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  <w:szCs w:val="40"/>
          <w:u w:val="double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  <w:u w:val="double"/>
          <w:lang w:eastAsia="zh-TW"/>
        </w:rPr>
        <w:t>引張試験報告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  <w:lang w:eastAsia="zh-TW"/>
        </w:rPr>
        <w:t>殿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年　　月　　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  <w:tab w:val="left" w:pos="1470" w:leader="none"/>
          <w:tab w:val="left" w:pos="2310" w:leader="none"/>
        </w:tabs>
        <w:snapToGrid w:val="false"/>
        <w:spacing w:lineRule="atLeast" w:line="320"/>
        <w:ind w:left="357" w:hanging="35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試験目的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：　施工面の付着強度が　０．４Ｎ／ｍｍ</w:t>
      </w:r>
      <w:r>
        <w:rPr>
          <w:rFonts w:ascii="ＭＳ Ｐ明朝" w:hAnsi="ＭＳ Ｐ明朝" w:cs="ＭＳ Ｐ明朝" w:eastAsia="ＭＳ Ｐ明朝"/>
          <w:sz w:val="24"/>
          <w:szCs w:val="24"/>
          <w:vertAlign w:val="superscript"/>
        </w:rPr>
        <w:t>２</w:t>
      </w:r>
      <w:r>
        <w:rPr>
          <w:rFonts w:ascii="ＭＳ Ｐ明朝" w:hAnsi="ＭＳ Ｐ明朝" w:cs="ＭＳ Ｐ明朝" w:eastAsia="ＭＳ Ｐ明朝"/>
          <w:sz w:val="24"/>
          <w:szCs w:val="24"/>
        </w:rPr>
        <w:t>以上　であることを確認す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  <w:tab w:val="left" w:pos="1470" w:leader="none"/>
          <w:tab w:val="left" w:pos="2310" w:leader="none"/>
        </w:tabs>
        <w:snapToGrid w:val="false"/>
        <w:spacing w:lineRule="atLeast" w:line="320"/>
        <w:ind w:left="357" w:hanging="357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試験期日</w:t>
      </w: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：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令和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>　　　年　　　月　　　　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  <w:tab w:val="left" w:pos="840" w:leader="none"/>
          <w:tab w:val="left" w:pos="2310" w:leader="none"/>
          <w:tab w:val="left" w:pos="2625" w:leader="none"/>
        </w:tabs>
        <w:snapToGrid w:val="false"/>
        <w:spacing w:lineRule="atLeast" w:line="320"/>
        <w:ind w:left="357" w:hanging="35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試験担当者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：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  <w:tab w:val="left" w:pos="840" w:leader="none"/>
          <w:tab w:val="left" w:pos="2310" w:leader="none"/>
          <w:tab w:val="left" w:pos="2625" w:leader="none"/>
        </w:tabs>
        <w:snapToGrid w:val="false"/>
        <w:spacing w:lineRule="atLeast" w:line="320"/>
        <w:ind w:left="357" w:hanging="35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試験方法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：　引張試験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  <w:tab w:val="left" w:pos="840" w:leader="none"/>
          <w:tab w:val="left" w:pos="2310" w:leader="none"/>
          <w:tab w:val="left" w:pos="2625" w:leader="none"/>
        </w:tabs>
        <w:snapToGrid w:val="false"/>
        <w:spacing w:lineRule="atLeast" w:line="320"/>
        <w:ind w:left="357" w:hanging="35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試験装置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：　テクノテスター　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2310" w:leader="none"/>
          <w:tab w:val="left" w:pos="2625" w:leader="none"/>
        </w:tabs>
        <w:snapToGrid w:val="false"/>
        <w:spacing w:lineRule="atLeas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719455</wp:posOffset>
                </wp:positionV>
                <wp:extent cx="3334385" cy="136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360800"/>
                          <a:chOff x="0" y="0"/>
                          <a:chExt cx="3334320" cy="136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3336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0720"/>
                            <a:ext cx="73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コンクリ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882720"/>
                            <a:ext cx="93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下地モルタ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2200"/>
                            <a:ext cx="133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現場調合張付けモルタ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132200"/>
                            <a:ext cx="73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仕上げ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82720"/>
                            <a:ext cx="73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接着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63072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アタッチメン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56.65pt;width:262.6pt;height:107.15pt" coordorigin="4830,1133" coordsize="5252,2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1;top:1133;width:5249;height:2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126;width:11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コンクリ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2523;width:14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下地モルタ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2916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現場調合張付けモルタ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916;width:11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仕上げ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523;width:11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接着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2126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アタッチメン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014980" cy="2896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2896200"/>
                          <a:chOff x="0" y="0"/>
                          <a:chExt cx="3015000" cy="289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500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00276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760" cy="28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600920"/>
                              <a:ext cx="1404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732">
                                  <a:moveTo>
                                    <a:pt x="149" y="0"/>
                                  </a:moveTo>
                                  <a:lnTo>
                                    <a:pt x="146" y="24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49" y="189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4" y="255"/>
                                  </a:lnTo>
                                  <a:lnTo>
                                    <a:pt x="138" y="277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14" y="343"/>
                                  </a:lnTo>
                                  <a:lnTo>
                                    <a:pt x="104" y="365"/>
                                  </a:lnTo>
                                  <a:lnTo>
                                    <a:pt x="83" y="409"/>
                                  </a:lnTo>
                                  <a:lnTo>
                                    <a:pt x="61" y="453"/>
                                  </a:lnTo>
                                  <a:lnTo>
                                    <a:pt x="40" y="498"/>
                                  </a:lnTo>
                                  <a:lnTo>
                                    <a:pt x="30" y="519"/>
                                  </a:lnTo>
                                  <a:lnTo>
                                    <a:pt x="21" y="541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8" y="585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1" y="629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" y="674"/>
                                  </a:lnTo>
                                  <a:lnTo>
                                    <a:pt x="5" y="696"/>
                                  </a:lnTo>
                                  <a:lnTo>
                                    <a:pt x="10" y="717"/>
                                  </a:lnTo>
                                  <a:lnTo>
                                    <a:pt x="16" y="739"/>
                                  </a:lnTo>
                                  <a:lnTo>
                                    <a:pt x="24" y="761"/>
                                  </a:lnTo>
                                  <a:lnTo>
                                    <a:pt x="33" y="783"/>
                                  </a:lnTo>
                                  <a:lnTo>
                                    <a:pt x="44" y="806"/>
                                  </a:lnTo>
                                  <a:lnTo>
                                    <a:pt x="65" y="850"/>
                                  </a:lnTo>
                                  <a:lnTo>
                                    <a:pt x="86" y="894"/>
                                  </a:lnTo>
                                  <a:lnTo>
                                    <a:pt x="107" y="937"/>
                                  </a:lnTo>
                                  <a:lnTo>
                                    <a:pt x="117" y="960"/>
                                  </a:lnTo>
                                  <a:lnTo>
                                    <a:pt x="126" y="982"/>
                                  </a:lnTo>
                                  <a:lnTo>
                                    <a:pt x="134" y="1004"/>
                                  </a:lnTo>
                                  <a:lnTo>
                                    <a:pt x="140" y="1026"/>
                                  </a:lnTo>
                                  <a:lnTo>
                                    <a:pt x="145" y="1048"/>
                                  </a:lnTo>
                                  <a:lnTo>
                                    <a:pt x="148" y="1070"/>
                                  </a:lnTo>
                                  <a:lnTo>
                                    <a:pt x="149" y="1092"/>
                                  </a:lnTo>
                                  <a:lnTo>
                                    <a:pt x="149" y="1115"/>
                                  </a:lnTo>
                                  <a:lnTo>
                                    <a:pt x="146" y="1136"/>
                                  </a:lnTo>
                                  <a:lnTo>
                                    <a:pt x="141" y="1158"/>
                                  </a:lnTo>
                                  <a:lnTo>
                                    <a:pt x="135" y="1180"/>
                                  </a:lnTo>
                                  <a:lnTo>
                                    <a:pt x="126" y="1202"/>
                                  </a:lnTo>
                                  <a:lnTo>
                                    <a:pt x="118" y="1224"/>
                                  </a:lnTo>
                                  <a:lnTo>
                                    <a:pt x="108" y="1246"/>
                                  </a:lnTo>
                                  <a:lnTo>
                                    <a:pt x="87" y="1291"/>
                                  </a:lnTo>
                                  <a:lnTo>
                                    <a:pt x="65" y="1334"/>
                                  </a:lnTo>
                                  <a:lnTo>
                                    <a:pt x="44" y="1378"/>
                                  </a:lnTo>
                                  <a:lnTo>
                                    <a:pt x="34" y="1400"/>
                                  </a:lnTo>
                                  <a:lnTo>
                                    <a:pt x="25" y="1422"/>
                                  </a:lnTo>
                                  <a:lnTo>
                                    <a:pt x="17" y="1445"/>
                                  </a:lnTo>
                                  <a:lnTo>
                                    <a:pt x="10" y="1467"/>
                                  </a:lnTo>
                                  <a:lnTo>
                                    <a:pt x="5" y="1489"/>
                                  </a:lnTo>
                                  <a:lnTo>
                                    <a:pt x="2" y="1511"/>
                                  </a:lnTo>
                                  <a:lnTo>
                                    <a:pt x="0" y="1532"/>
                                  </a:lnTo>
                                  <a:lnTo>
                                    <a:pt x="1" y="1554"/>
                                  </a:lnTo>
                                  <a:lnTo>
                                    <a:pt x="3" y="1576"/>
                                  </a:lnTo>
                                  <a:lnTo>
                                    <a:pt x="7" y="1599"/>
                                  </a:lnTo>
                                  <a:lnTo>
                                    <a:pt x="13" y="1621"/>
                                  </a:lnTo>
                                  <a:lnTo>
                                    <a:pt x="21" y="1643"/>
                                  </a:lnTo>
                                  <a:lnTo>
                                    <a:pt x="29" y="1665"/>
                                  </a:lnTo>
                                  <a:lnTo>
                                    <a:pt x="38" y="1687"/>
                                  </a:lnTo>
                                  <a:lnTo>
                                    <a:pt x="60" y="1731"/>
                                  </a:lnTo>
                                  <a:lnTo>
                                    <a:pt x="103" y="1819"/>
                                  </a:lnTo>
                                  <a:lnTo>
                                    <a:pt x="113" y="1841"/>
                                  </a:lnTo>
                                  <a:lnTo>
                                    <a:pt x="122" y="1863"/>
                                  </a:lnTo>
                                  <a:lnTo>
                                    <a:pt x="131" y="1885"/>
                                  </a:lnTo>
                                  <a:lnTo>
                                    <a:pt x="138" y="1908"/>
                                  </a:lnTo>
                                  <a:lnTo>
                                    <a:pt x="143" y="1930"/>
                                  </a:lnTo>
                                  <a:lnTo>
                                    <a:pt x="147" y="1951"/>
                                  </a:lnTo>
                                  <a:lnTo>
                                    <a:pt x="149" y="1973"/>
                                  </a:lnTo>
                                  <a:lnTo>
                                    <a:pt x="149" y="1995"/>
                                  </a:lnTo>
                                  <a:lnTo>
                                    <a:pt x="147" y="2017"/>
                                  </a:lnTo>
                                  <a:lnTo>
                                    <a:pt x="143" y="2039"/>
                                  </a:lnTo>
                                  <a:lnTo>
                                    <a:pt x="138" y="2062"/>
                                  </a:lnTo>
                                  <a:lnTo>
                                    <a:pt x="131" y="2084"/>
                                  </a:lnTo>
                                  <a:lnTo>
                                    <a:pt x="121" y="2106"/>
                                  </a:lnTo>
                                  <a:lnTo>
                                    <a:pt x="112" y="2128"/>
                                  </a:lnTo>
                                  <a:lnTo>
                                    <a:pt x="92" y="2171"/>
                                  </a:lnTo>
                                  <a:lnTo>
                                    <a:pt x="49" y="2260"/>
                                  </a:lnTo>
                                  <a:lnTo>
                                    <a:pt x="38" y="2282"/>
                                  </a:lnTo>
                                  <a:lnTo>
                                    <a:pt x="28" y="2304"/>
                                  </a:lnTo>
                                  <a:lnTo>
                                    <a:pt x="20" y="2326"/>
                                  </a:lnTo>
                                  <a:lnTo>
                                    <a:pt x="13" y="2347"/>
                                  </a:lnTo>
                                  <a:lnTo>
                                    <a:pt x="7" y="2369"/>
                                  </a:lnTo>
                                  <a:lnTo>
                                    <a:pt x="3" y="2392"/>
                                  </a:lnTo>
                                  <a:lnTo>
                                    <a:pt x="0" y="2414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2" y="2458"/>
                                  </a:lnTo>
                                  <a:lnTo>
                                    <a:pt x="5" y="2480"/>
                                  </a:lnTo>
                                  <a:lnTo>
                                    <a:pt x="11" y="2502"/>
                                  </a:lnTo>
                                  <a:lnTo>
                                    <a:pt x="17" y="2524"/>
                                  </a:lnTo>
                                  <a:lnTo>
                                    <a:pt x="25" y="2547"/>
                                  </a:lnTo>
                                  <a:lnTo>
                                    <a:pt x="34" y="2568"/>
                                  </a:lnTo>
                                  <a:lnTo>
                                    <a:pt x="55" y="2612"/>
                                  </a:lnTo>
                                  <a:lnTo>
                                    <a:pt x="98" y="2701"/>
                                  </a:lnTo>
                                  <a:lnTo>
                                    <a:pt x="109" y="2723"/>
                                  </a:lnTo>
                                  <a:lnTo>
                                    <a:pt x="118" y="2745"/>
                                  </a:lnTo>
                                  <a:lnTo>
                                    <a:pt x="127" y="2766"/>
                                  </a:lnTo>
                                  <a:lnTo>
                                    <a:pt x="135" y="2788"/>
                                  </a:lnTo>
                                  <a:lnTo>
                                    <a:pt x="141" y="2810"/>
                                  </a:lnTo>
                                  <a:lnTo>
                                    <a:pt x="146" y="2832"/>
                                  </a:lnTo>
                                  <a:lnTo>
                                    <a:pt x="149" y="2855"/>
                                  </a:lnTo>
                                  <a:lnTo>
                                    <a:pt x="149" y="2877"/>
                                  </a:lnTo>
                                  <a:lnTo>
                                    <a:pt x="148" y="2899"/>
                                  </a:lnTo>
                                  <a:lnTo>
                                    <a:pt x="145" y="2921"/>
                                  </a:lnTo>
                                  <a:lnTo>
                                    <a:pt x="140" y="2943"/>
                                  </a:lnTo>
                                  <a:lnTo>
                                    <a:pt x="134" y="2964"/>
                                  </a:lnTo>
                                  <a:lnTo>
                                    <a:pt x="125" y="2986"/>
                                  </a:lnTo>
                                  <a:lnTo>
                                    <a:pt x="116" y="3009"/>
                                  </a:lnTo>
                                  <a:lnTo>
                                    <a:pt x="96" y="3053"/>
                                  </a:lnTo>
                                  <a:lnTo>
                                    <a:pt x="53" y="3141"/>
                                  </a:lnTo>
                                  <a:lnTo>
                                    <a:pt x="32" y="3185"/>
                                  </a:lnTo>
                                  <a:lnTo>
                                    <a:pt x="24" y="3207"/>
                                  </a:lnTo>
                                  <a:lnTo>
                                    <a:pt x="16" y="3229"/>
                                  </a:lnTo>
                                  <a:lnTo>
                                    <a:pt x="9" y="3251"/>
                                  </a:lnTo>
                                  <a:lnTo>
                                    <a:pt x="4" y="3273"/>
                                  </a:lnTo>
                                  <a:lnTo>
                                    <a:pt x="1" y="3295"/>
                                  </a:lnTo>
                                  <a:lnTo>
                                    <a:pt x="0" y="3317"/>
                                  </a:lnTo>
                                  <a:lnTo>
                                    <a:pt x="1" y="3340"/>
                                  </a:lnTo>
                                  <a:lnTo>
                                    <a:pt x="4" y="3362"/>
                                  </a:lnTo>
                                  <a:lnTo>
                                    <a:pt x="8" y="3383"/>
                                  </a:lnTo>
                                  <a:lnTo>
                                    <a:pt x="14" y="3405"/>
                                  </a:lnTo>
                                  <a:lnTo>
                                    <a:pt x="22" y="3427"/>
                                  </a:lnTo>
                                  <a:lnTo>
                                    <a:pt x="30" y="3449"/>
                                  </a:lnTo>
                                  <a:lnTo>
                                    <a:pt x="41" y="3471"/>
                                  </a:lnTo>
                                  <a:lnTo>
                                    <a:pt x="51" y="3494"/>
                                  </a:lnTo>
                                  <a:lnTo>
                                    <a:pt x="94" y="3581"/>
                                  </a:lnTo>
                                  <a:lnTo>
                                    <a:pt x="114" y="3625"/>
                                  </a:lnTo>
                                  <a:lnTo>
                                    <a:pt x="123" y="3648"/>
                                  </a:lnTo>
                                  <a:lnTo>
                                    <a:pt x="132" y="3670"/>
                                  </a:lnTo>
                                  <a:lnTo>
                                    <a:pt x="139" y="3692"/>
                                  </a:lnTo>
                                  <a:lnTo>
                                    <a:pt x="144" y="3714"/>
                                  </a:lnTo>
                                  <a:lnTo>
                                    <a:pt x="148" y="3736"/>
                                  </a:lnTo>
                                  <a:lnTo>
                                    <a:pt x="149" y="3758"/>
                                  </a:lnTo>
                                  <a:lnTo>
                                    <a:pt x="149" y="3779"/>
                                  </a:lnTo>
                                  <a:lnTo>
                                    <a:pt x="147" y="3802"/>
                                  </a:lnTo>
                                  <a:lnTo>
                                    <a:pt x="142" y="3824"/>
                                  </a:lnTo>
                                  <a:lnTo>
                                    <a:pt x="137" y="3846"/>
                                  </a:lnTo>
                                  <a:lnTo>
                                    <a:pt x="130" y="3868"/>
                                  </a:lnTo>
                                  <a:lnTo>
                                    <a:pt x="120" y="3890"/>
                                  </a:lnTo>
                                  <a:lnTo>
                                    <a:pt x="111" y="3912"/>
                                  </a:lnTo>
                                  <a:lnTo>
                                    <a:pt x="101" y="3934"/>
                                  </a:lnTo>
                                  <a:lnTo>
                                    <a:pt x="58" y="4022"/>
                                  </a:lnTo>
                                  <a:lnTo>
                                    <a:pt x="36" y="4066"/>
                                  </a:lnTo>
                                  <a:lnTo>
                                    <a:pt x="27" y="4088"/>
                                  </a:lnTo>
                                  <a:lnTo>
                                    <a:pt x="19" y="4110"/>
                                  </a:lnTo>
                                  <a:lnTo>
                                    <a:pt x="12" y="4133"/>
                                  </a:lnTo>
                                  <a:lnTo>
                                    <a:pt x="6" y="4155"/>
                                  </a:lnTo>
                                  <a:lnTo>
                                    <a:pt x="2" y="4177"/>
                                  </a:lnTo>
                                  <a:lnTo>
                                    <a:pt x="0" y="4198"/>
                                  </a:lnTo>
                                  <a:lnTo>
                                    <a:pt x="0" y="4220"/>
                                  </a:lnTo>
                                  <a:lnTo>
                                    <a:pt x="2" y="4242"/>
                                  </a:lnTo>
                                  <a:lnTo>
                                    <a:pt x="6" y="4264"/>
                                  </a:lnTo>
                                  <a:lnTo>
                                    <a:pt x="11" y="4287"/>
                                  </a:lnTo>
                                  <a:lnTo>
                                    <a:pt x="18" y="4309"/>
                                  </a:lnTo>
                                  <a:lnTo>
                                    <a:pt x="26" y="4331"/>
                                  </a:lnTo>
                                  <a:lnTo>
                                    <a:pt x="35" y="4353"/>
                                  </a:lnTo>
                                  <a:lnTo>
                                    <a:pt x="46" y="4375"/>
                                  </a:lnTo>
                                  <a:lnTo>
                                    <a:pt x="68" y="4418"/>
                                  </a:lnTo>
                                  <a:lnTo>
                                    <a:pt x="89" y="4463"/>
                                  </a:lnTo>
                                  <a:lnTo>
                                    <a:pt x="110" y="4507"/>
                                  </a:lnTo>
                                  <a:lnTo>
                                    <a:pt x="119" y="4529"/>
                                  </a:lnTo>
                                  <a:lnTo>
                                    <a:pt x="128" y="4551"/>
                                  </a:lnTo>
                                  <a:lnTo>
                                    <a:pt x="136" y="4573"/>
                                  </a:lnTo>
                                  <a:lnTo>
                                    <a:pt x="142" y="4595"/>
                                  </a:lnTo>
                                  <a:lnTo>
                                    <a:pt x="146" y="4617"/>
                                  </a:lnTo>
                                  <a:lnTo>
                                    <a:pt x="149" y="4639"/>
                                  </a:lnTo>
                                  <a:lnTo>
                                    <a:pt x="149" y="4661"/>
                                  </a:lnTo>
                                  <a:lnTo>
                                    <a:pt x="148" y="4683"/>
                                  </a:lnTo>
                                  <a:lnTo>
                                    <a:pt x="144" y="4705"/>
                                  </a:lnTo>
                                  <a:lnTo>
                                    <a:pt x="139" y="4727"/>
                                  </a:lnTo>
                                  <a:lnTo>
                                    <a:pt x="133" y="4750"/>
                                  </a:lnTo>
                                  <a:lnTo>
                                    <a:pt x="124" y="4772"/>
                                  </a:lnTo>
                                  <a:lnTo>
                                    <a:pt x="115" y="4794"/>
                                  </a:lnTo>
                                  <a:lnTo>
                                    <a:pt x="105" y="4815"/>
                                  </a:lnTo>
                                  <a:lnTo>
                                    <a:pt x="84" y="4859"/>
                                  </a:lnTo>
                                  <a:lnTo>
                                    <a:pt x="62" y="4903"/>
                                  </a:lnTo>
                                  <a:lnTo>
                                    <a:pt x="42" y="4948"/>
                                  </a:lnTo>
                                  <a:lnTo>
                                    <a:pt x="31" y="4970"/>
                                  </a:lnTo>
                                  <a:lnTo>
                                    <a:pt x="22" y="4992"/>
                                  </a:lnTo>
                                  <a:lnTo>
                                    <a:pt x="15" y="5013"/>
                                  </a:lnTo>
                                  <a:lnTo>
                                    <a:pt x="9" y="5035"/>
                                  </a:lnTo>
                                  <a:lnTo>
                                    <a:pt x="4" y="5057"/>
                                  </a:lnTo>
                                  <a:lnTo>
                                    <a:pt x="1" y="5080"/>
                                  </a:lnTo>
                                  <a:lnTo>
                                    <a:pt x="0" y="5102"/>
                                  </a:lnTo>
                                  <a:lnTo>
                                    <a:pt x="1" y="5124"/>
                                  </a:lnTo>
                                  <a:lnTo>
                                    <a:pt x="4" y="5146"/>
                                  </a:lnTo>
                                  <a:lnTo>
                                    <a:pt x="9" y="5168"/>
                                  </a:lnTo>
                                  <a:lnTo>
                                    <a:pt x="15" y="5190"/>
                                  </a:lnTo>
                                  <a:lnTo>
                                    <a:pt x="23" y="5211"/>
                                  </a:lnTo>
                                  <a:lnTo>
                                    <a:pt x="31" y="5234"/>
                                  </a:lnTo>
                                  <a:lnTo>
                                    <a:pt x="42" y="5256"/>
                                  </a:lnTo>
                                  <a:lnTo>
                                    <a:pt x="63" y="5300"/>
                                  </a:lnTo>
                                  <a:lnTo>
                                    <a:pt x="85" y="5344"/>
                                  </a:lnTo>
                                  <a:lnTo>
                                    <a:pt x="106" y="5389"/>
                                  </a:lnTo>
                                  <a:lnTo>
                                    <a:pt x="115" y="5410"/>
                                  </a:lnTo>
                                  <a:lnTo>
                                    <a:pt x="124" y="5432"/>
                                  </a:lnTo>
                                  <a:lnTo>
                                    <a:pt x="133" y="5454"/>
                                  </a:lnTo>
                                  <a:lnTo>
                                    <a:pt x="140" y="5476"/>
                                  </a:lnTo>
                                  <a:lnTo>
                                    <a:pt x="145" y="5498"/>
                                  </a:lnTo>
                                  <a:lnTo>
                                    <a:pt x="148" y="5520"/>
                                  </a:lnTo>
                                  <a:lnTo>
                                    <a:pt x="149" y="5543"/>
                                  </a:lnTo>
                                  <a:lnTo>
                                    <a:pt x="149" y="5565"/>
                                  </a:lnTo>
                                  <a:lnTo>
                                    <a:pt x="146" y="5587"/>
                                  </a:lnTo>
                                  <a:lnTo>
                                    <a:pt x="142" y="5609"/>
                                  </a:lnTo>
                                  <a:lnTo>
                                    <a:pt x="136" y="5630"/>
                                  </a:lnTo>
                                  <a:lnTo>
                                    <a:pt x="127" y="5652"/>
                                  </a:lnTo>
                                  <a:lnTo>
                                    <a:pt x="119" y="5674"/>
                                  </a:lnTo>
                                  <a:lnTo>
                                    <a:pt x="110" y="5696"/>
                                  </a:lnTo>
                                  <a:lnTo>
                                    <a:pt x="89" y="5741"/>
                                  </a:lnTo>
                                  <a:lnTo>
                                    <a:pt x="67" y="5785"/>
                                  </a:lnTo>
                                  <a:lnTo>
                                    <a:pt x="46" y="5828"/>
                                  </a:lnTo>
                                  <a:lnTo>
                                    <a:pt x="35" y="5850"/>
                                  </a:lnTo>
                                  <a:lnTo>
                                    <a:pt x="26" y="5873"/>
                                  </a:lnTo>
                                  <a:lnTo>
                                    <a:pt x="18" y="5895"/>
                                  </a:lnTo>
                                  <a:lnTo>
                                    <a:pt x="11" y="5917"/>
                                  </a:lnTo>
                                  <a:lnTo>
                                    <a:pt x="6" y="5939"/>
                                  </a:lnTo>
                                  <a:lnTo>
                                    <a:pt x="2" y="5961"/>
                                  </a:lnTo>
                                  <a:lnTo>
                                    <a:pt x="0" y="5983"/>
                                  </a:lnTo>
                                  <a:lnTo>
                                    <a:pt x="0" y="6005"/>
                                  </a:lnTo>
                                  <a:lnTo>
                                    <a:pt x="3" y="6027"/>
                                  </a:lnTo>
                                  <a:lnTo>
                                    <a:pt x="7" y="6049"/>
                                  </a:lnTo>
                                  <a:lnTo>
                                    <a:pt x="12" y="6071"/>
                                  </a:lnTo>
                                  <a:lnTo>
                                    <a:pt x="19" y="6093"/>
                                  </a:lnTo>
                                  <a:lnTo>
                                    <a:pt x="28" y="6115"/>
                                  </a:lnTo>
                                  <a:lnTo>
                                    <a:pt x="37" y="6137"/>
                                  </a:lnTo>
                                  <a:lnTo>
                                    <a:pt x="58" y="6182"/>
                                  </a:lnTo>
                                  <a:lnTo>
                                    <a:pt x="80" y="6225"/>
                                  </a:lnTo>
                                  <a:lnTo>
                                    <a:pt x="101" y="6269"/>
                                  </a:lnTo>
                                  <a:lnTo>
                                    <a:pt x="111" y="6291"/>
                                  </a:lnTo>
                                  <a:lnTo>
                                    <a:pt x="121" y="6313"/>
                                  </a:lnTo>
                                  <a:lnTo>
                                    <a:pt x="130" y="6336"/>
                                  </a:lnTo>
                                  <a:lnTo>
                                    <a:pt x="137" y="6358"/>
                                  </a:lnTo>
                                  <a:lnTo>
                                    <a:pt x="143" y="6380"/>
                                  </a:lnTo>
                                  <a:lnTo>
                                    <a:pt x="147" y="6402"/>
                                  </a:lnTo>
                                  <a:lnTo>
                                    <a:pt x="149" y="6424"/>
                                  </a:lnTo>
                                  <a:lnTo>
                                    <a:pt x="149" y="6445"/>
                                  </a:lnTo>
                                  <a:lnTo>
                                    <a:pt x="148" y="6467"/>
                                  </a:lnTo>
                                  <a:lnTo>
                                    <a:pt x="144" y="6489"/>
                                  </a:lnTo>
                                  <a:lnTo>
                                    <a:pt x="139" y="6512"/>
                                  </a:lnTo>
                                  <a:lnTo>
                                    <a:pt x="132" y="6534"/>
                                  </a:lnTo>
                                  <a:lnTo>
                                    <a:pt x="123" y="6556"/>
                                  </a:lnTo>
                                  <a:lnTo>
                                    <a:pt x="114" y="6578"/>
                                  </a:lnTo>
                                  <a:lnTo>
                                    <a:pt x="94" y="6622"/>
                                  </a:lnTo>
                                  <a:lnTo>
                                    <a:pt x="72" y="6666"/>
                                  </a:lnTo>
                                  <a:lnTo>
                                    <a:pt x="50" y="6710"/>
                                  </a:lnTo>
                                  <a:lnTo>
                                    <a:pt x="40" y="67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211840"/>
                              <a:ext cx="140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604">
                                  <a:moveTo>
                                    <a:pt x="40" y="0"/>
                                  </a:moveTo>
                                  <a:lnTo>
                                    <a:pt x="30" y="22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24" y="265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54" y="330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97" y="419"/>
                                  </a:lnTo>
                                  <a:lnTo>
                                    <a:pt x="117" y="463"/>
                                  </a:lnTo>
                                  <a:lnTo>
                                    <a:pt x="125" y="485"/>
                                  </a:lnTo>
                                  <a:lnTo>
                                    <a:pt x="134" y="507"/>
                                  </a:lnTo>
                                  <a:lnTo>
                                    <a:pt x="140" y="528"/>
                                  </a:lnTo>
                                  <a:lnTo>
                                    <a:pt x="145" y="551"/>
                                  </a:lnTo>
                                  <a:lnTo>
                                    <a:pt x="148" y="573"/>
                                  </a:lnTo>
                                  <a:lnTo>
                                    <a:pt x="149" y="595"/>
                                  </a:lnTo>
                                  <a:lnTo>
                                    <a:pt x="149" y="617"/>
                                  </a:lnTo>
                                  <a:lnTo>
                                    <a:pt x="146" y="639"/>
                                  </a:lnTo>
                                  <a:lnTo>
                                    <a:pt x="141" y="661"/>
                                  </a:lnTo>
                                  <a:lnTo>
                                    <a:pt x="135" y="683"/>
                                  </a:lnTo>
                                  <a:lnTo>
                                    <a:pt x="126" y="705"/>
                                  </a:lnTo>
                                  <a:lnTo>
                                    <a:pt x="118" y="727"/>
                                  </a:lnTo>
                                  <a:lnTo>
                                    <a:pt x="108" y="749"/>
                                  </a:lnTo>
                                  <a:lnTo>
                                    <a:pt x="98" y="771"/>
                                  </a:lnTo>
                                  <a:lnTo>
                                    <a:pt x="77" y="815"/>
                                  </a:lnTo>
                                  <a:lnTo>
                                    <a:pt x="55" y="859"/>
                                  </a:lnTo>
                                  <a:lnTo>
                                    <a:pt x="34" y="904"/>
                                  </a:lnTo>
                                  <a:lnTo>
                                    <a:pt x="25" y="925"/>
                                  </a:lnTo>
                                  <a:lnTo>
                                    <a:pt x="17" y="947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5" y="991"/>
                                  </a:lnTo>
                                  <a:lnTo>
                                    <a:pt x="2" y="1013"/>
                                  </a:lnTo>
                                  <a:lnTo>
                                    <a:pt x="0" y="1036"/>
                                  </a:lnTo>
                                  <a:lnTo>
                                    <a:pt x="1" y="1058"/>
                                  </a:lnTo>
                                  <a:lnTo>
                                    <a:pt x="3" y="1080"/>
                                  </a:lnTo>
                                  <a:lnTo>
                                    <a:pt x="7" y="1102"/>
                                  </a:lnTo>
                                  <a:lnTo>
                                    <a:pt x="13" y="1123"/>
                                  </a:lnTo>
                                  <a:lnTo>
                                    <a:pt x="20" y="1145"/>
                                  </a:lnTo>
                                  <a:lnTo>
                                    <a:pt x="29" y="1167"/>
                                  </a:lnTo>
                                  <a:lnTo>
                                    <a:pt x="38" y="1190"/>
                                  </a:lnTo>
                                  <a:lnTo>
                                    <a:pt x="49" y="1212"/>
                                  </a:lnTo>
                                  <a:lnTo>
                                    <a:pt x="71" y="1256"/>
                                  </a:lnTo>
                                  <a:lnTo>
                                    <a:pt x="92" y="1300"/>
                                  </a:lnTo>
                                  <a:lnTo>
                                    <a:pt x="113" y="1344"/>
                                  </a:lnTo>
                                  <a:lnTo>
                                    <a:pt x="122" y="1366"/>
                                  </a:lnTo>
                                  <a:lnTo>
                                    <a:pt x="131" y="1388"/>
                                  </a:lnTo>
                                  <a:lnTo>
                                    <a:pt x="138" y="1410"/>
                                  </a:lnTo>
                                  <a:lnTo>
                                    <a:pt x="143" y="1432"/>
                                  </a:lnTo>
                                  <a:lnTo>
                                    <a:pt x="147" y="1454"/>
                                  </a:lnTo>
                                  <a:lnTo>
                                    <a:pt x="149" y="1476"/>
                                  </a:lnTo>
                                  <a:lnTo>
                                    <a:pt x="149" y="1498"/>
                                  </a:lnTo>
                                  <a:lnTo>
                                    <a:pt x="147" y="1521"/>
                                  </a:lnTo>
                                  <a:lnTo>
                                    <a:pt x="143" y="1542"/>
                                  </a:lnTo>
                                  <a:lnTo>
                                    <a:pt x="138" y="1564"/>
                                  </a:lnTo>
                                  <a:lnTo>
                                    <a:pt x="131" y="1586"/>
                                  </a:lnTo>
                                  <a:lnTo>
                                    <a:pt x="122" y="1608"/>
                                  </a:lnTo>
                                  <a:lnTo>
                                    <a:pt x="112" y="1630"/>
                                  </a:lnTo>
                                  <a:lnTo>
                                    <a:pt x="103" y="1652"/>
                                  </a:lnTo>
                                  <a:lnTo>
                                    <a:pt x="81" y="1697"/>
                                  </a:lnTo>
                                  <a:lnTo>
                                    <a:pt x="59" y="1740"/>
                                  </a:lnTo>
                                  <a:lnTo>
                                    <a:pt x="38" y="1784"/>
                                  </a:lnTo>
                                  <a:lnTo>
                                    <a:pt x="29" y="1806"/>
                                  </a:lnTo>
                                  <a:lnTo>
                                    <a:pt x="20" y="1829"/>
                                  </a:lnTo>
                                  <a:lnTo>
                                    <a:pt x="13" y="1851"/>
                                  </a:lnTo>
                                  <a:lnTo>
                                    <a:pt x="7" y="1873"/>
                                  </a:lnTo>
                                  <a:lnTo>
                                    <a:pt x="3" y="1895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0" y="1939"/>
                                  </a:lnTo>
                                  <a:lnTo>
                                    <a:pt x="2" y="1960"/>
                                  </a:lnTo>
                                  <a:lnTo>
                                    <a:pt x="5" y="1983"/>
                                  </a:lnTo>
                                  <a:lnTo>
                                    <a:pt x="10" y="2005"/>
                                  </a:lnTo>
                                  <a:lnTo>
                                    <a:pt x="17" y="2027"/>
                                  </a:lnTo>
                                  <a:lnTo>
                                    <a:pt x="25" y="2049"/>
                                  </a:lnTo>
                                  <a:lnTo>
                                    <a:pt x="34" y="2071"/>
                                  </a:lnTo>
                                  <a:lnTo>
                                    <a:pt x="45" y="2093"/>
                                  </a:lnTo>
                                  <a:lnTo>
                                    <a:pt x="66" y="2138"/>
                                  </a:lnTo>
                                  <a:lnTo>
                                    <a:pt x="88" y="2181"/>
                                  </a:lnTo>
                                  <a:lnTo>
                                    <a:pt x="108" y="2225"/>
                                  </a:lnTo>
                                  <a:lnTo>
                                    <a:pt x="118" y="2247"/>
                                  </a:lnTo>
                                  <a:lnTo>
                                    <a:pt x="126" y="2269"/>
                                  </a:lnTo>
                                  <a:lnTo>
                                    <a:pt x="135" y="2292"/>
                                  </a:lnTo>
                                  <a:lnTo>
                                    <a:pt x="141" y="2314"/>
                                  </a:lnTo>
                                  <a:lnTo>
                                    <a:pt x="146" y="2336"/>
                                  </a:lnTo>
                                  <a:lnTo>
                                    <a:pt x="149" y="2357"/>
                                  </a:lnTo>
                                  <a:lnTo>
                                    <a:pt x="149" y="2379"/>
                                  </a:lnTo>
                                  <a:lnTo>
                                    <a:pt x="148" y="2401"/>
                                  </a:lnTo>
                                  <a:lnTo>
                                    <a:pt x="145" y="2423"/>
                                  </a:lnTo>
                                  <a:lnTo>
                                    <a:pt x="140" y="2445"/>
                                  </a:lnTo>
                                  <a:lnTo>
                                    <a:pt x="134" y="2468"/>
                                  </a:lnTo>
                                  <a:lnTo>
                                    <a:pt x="125" y="2490"/>
                                  </a:lnTo>
                                  <a:lnTo>
                                    <a:pt x="117" y="2512"/>
                                  </a:lnTo>
                                  <a:lnTo>
                                    <a:pt x="107" y="2534"/>
                                  </a:lnTo>
                                  <a:lnTo>
                                    <a:pt x="86" y="2577"/>
                                  </a:lnTo>
                                  <a:lnTo>
                                    <a:pt x="64" y="2622"/>
                                  </a:lnTo>
                                  <a:lnTo>
                                    <a:pt x="43" y="2666"/>
                                  </a:lnTo>
                                  <a:lnTo>
                                    <a:pt x="33" y="2688"/>
                                  </a:lnTo>
                                  <a:lnTo>
                                    <a:pt x="24" y="2710"/>
                                  </a:lnTo>
                                  <a:lnTo>
                                    <a:pt x="16" y="2732"/>
                                  </a:lnTo>
                                  <a:lnTo>
                                    <a:pt x="10" y="2754"/>
                                  </a:lnTo>
                                  <a:lnTo>
                                    <a:pt x="5" y="2776"/>
                                  </a:lnTo>
                                  <a:lnTo>
                                    <a:pt x="1" y="2798"/>
                                  </a:lnTo>
                                  <a:lnTo>
                                    <a:pt x="0" y="2820"/>
                                  </a:lnTo>
                                  <a:lnTo>
                                    <a:pt x="1" y="2842"/>
                                  </a:lnTo>
                                  <a:lnTo>
                                    <a:pt x="3" y="2864"/>
                                  </a:lnTo>
                                  <a:lnTo>
                                    <a:pt x="8" y="2886"/>
                                  </a:lnTo>
                                  <a:lnTo>
                                    <a:pt x="14" y="2908"/>
                                  </a:lnTo>
                                  <a:lnTo>
                                    <a:pt x="21" y="2931"/>
                                  </a:lnTo>
                                  <a:lnTo>
                                    <a:pt x="30" y="2953"/>
                                  </a:lnTo>
                                  <a:lnTo>
                                    <a:pt x="40" y="2974"/>
                                  </a:lnTo>
                                  <a:lnTo>
                                    <a:pt x="60" y="3018"/>
                                  </a:lnTo>
                                  <a:lnTo>
                                    <a:pt x="82" y="3062"/>
                                  </a:lnTo>
                                  <a:lnTo>
                                    <a:pt x="103" y="3107"/>
                                  </a:lnTo>
                                  <a:lnTo>
                                    <a:pt x="113" y="3129"/>
                                  </a:lnTo>
                                  <a:lnTo>
                                    <a:pt x="122" y="3151"/>
                                  </a:lnTo>
                                  <a:lnTo>
                                    <a:pt x="131" y="3172"/>
                                  </a:lnTo>
                                  <a:lnTo>
                                    <a:pt x="138" y="3194"/>
                                  </a:lnTo>
                                  <a:lnTo>
                                    <a:pt x="143" y="3216"/>
                                  </a:lnTo>
                                  <a:lnTo>
                                    <a:pt x="147" y="3238"/>
                                  </a:lnTo>
                                  <a:lnTo>
                                    <a:pt x="149" y="3261"/>
                                  </a:lnTo>
                                  <a:lnTo>
                                    <a:pt x="149" y="3283"/>
                                  </a:lnTo>
                                  <a:lnTo>
                                    <a:pt x="147" y="3305"/>
                                  </a:lnTo>
                                  <a:lnTo>
                                    <a:pt x="143" y="3327"/>
                                  </a:lnTo>
                                  <a:lnTo>
                                    <a:pt x="138" y="3349"/>
                                  </a:lnTo>
                                  <a:lnTo>
                                    <a:pt x="131" y="3370"/>
                                  </a:lnTo>
                                  <a:lnTo>
                                    <a:pt x="122" y="3392"/>
                                  </a:lnTo>
                                  <a:lnTo>
                                    <a:pt x="113" y="3415"/>
                                  </a:lnTo>
                                  <a:lnTo>
                                    <a:pt x="93" y="3459"/>
                                  </a:lnTo>
                                  <a:lnTo>
                                    <a:pt x="51" y="3547"/>
                                  </a:lnTo>
                                  <a:lnTo>
                                    <a:pt x="41" y="3570"/>
                                  </a:lnTo>
                                  <a:lnTo>
                                    <a:pt x="30" y="3591"/>
                                  </a:lnTo>
                                  <a:lnTo>
                                    <a:pt x="22" y="3613"/>
                                  </a:lnTo>
                                  <a:lnTo>
                                    <a:pt x="14" y="3635"/>
                                  </a:lnTo>
                                  <a:lnTo>
                                    <a:pt x="8" y="3657"/>
                                  </a:lnTo>
                                  <a:lnTo>
                                    <a:pt x="4" y="3679"/>
                                  </a:lnTo>
                                  <a:lnTo>
                                    <a:pt x="1" y="3701"/>
                                  </a:lnTo>
                                  <a:lnTo>
                                    <a:pt x="0" y="3724"/>
                                  </a:lnTo>
                                  <a:lnTo>
                                    <a:pt x="1" y="3746"/>
                                  </a:lnTo>
                                  <a:lnTo>
                                    <a:pt x="3" y="3768"/>
                                  </a:lnTo>
                                  <a:lnTo>
                                    <a:pt x="7" y="3789"/>
                                  </a:lnTo>
                                  <a:lnTo>
                                    <a:pt x="13" y="3811"/>
                                  </a:lnTo>
                                  <a:lnTo>
                                    <a:pt x="20" y="3833"/>
                                  </a:lnTo>
                                  <a:lnTo>
                                    <a:pt x="28" y="3855"/>
                                  </a:lnTo>
                                  <a:lnTo>
                                    <a:pt x="37" y="3878"/>
                                  </a:lnTo>
                                  <a:lnTo>
                                    <a:pt x="47" y="3900"/>
                                  </a:lnTo>
                                  <a:lnTo>
                                    <a:pt x="67" y="3944"/>
                                  </a:lnTo>
                                  <a:lnTo>
                                    <a:pt x="88" y="3987"/>
                                  </a:lnTo>
                                  <a:lnTo>
                                    <a:pt x="108" y="4031"/>
                                  </a:lnTo>
                                  <a:lnTo>
                                    <a:pt x="117" y="4054"/>
                                  </a:lnTo>
                                  <a:lnTo>
                                    <a:pt x="126" y="4076"/>
                                  </a:lnTo>
                                  <a:lnTo>
                                    <a:pt x="135" y="4098"/>
                                  </a:lnTo>
                                  <a:lnTo>
                                    <a:pt x="141" y="4120"/>
                                  </a:lnTo>
                                  <a:lnTo>
                                    <a:pt x="146" y="4142"/>
                                  </a:lnTo>
                                  <a:lnTo>
                                    <a:pt x="150" y="4164"/>
                                  </a:lnTo>
                                  <a:lnTo>
                                    <a:pt x="152" y="4185"/>
                                  </a:lnTo>
                                  <a:lnTo>
                                    <a:pt x="153" y="4208"/>
                                  </a:lnTo>
                                  <a:lnTo>
                                    <a:pt x="153" y="4230"/>
                                  </a:lnTo>
                                  <a:lnTo>
                                    <a:pt x="151" y="4252"/>
                                  </a:lnTo>
                                  <a:lnTo>
                                    <a:pt x="147" y="4274"/>
                                  </a:lnTo>
                                  <a:lnTo>
                                    <a:pt x="143" y="4296"/>
                                  </a:lnTo>
                                  <a:lnTo>
                                    <a:pt x="138" y="4318"/>
                                  </a:lnTo>
                                  <a:lnTo>
                                    <a:pt x="131" y="4340"/>
                                  </a:lnTo>
                                  <a:lnTo>
                                    <a:pt x="123" y="4363"/>
                                  </a:lnTo>
                                  <a:lnTo>
                                    <a:pt x="114" y="4385"/>
                                  </a:lnTo>
                                  <a:lnTo>
                                    <a:pt x="105" y="4406"/>
                                  </a:lnTo>
                                  <a:lnTo>
                                    <a:pt x="95" y="4428"/>
                                  </a:lnTo>
                                  <a:lnTo>
                                    <a:pt x="74" y="4472"/>
                                  </a:lnTo>
                                  <a:lnTo>
                                    <a:pt x="51" y="4517"/>
                                  </a:lnTo>
                                  <a:lnTo>
                                    <a:pt x="0" y="46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91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63">
                                  <a:moveTo>
                                    <a:pt x="70" y="0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2" y="186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6" y="224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3" y="376"/>
                                  </a:lnTo>
                                  <a:lnTo>
                                    <a:pt x="7" y="406"/>
                                  </a:lnTo>
                                  <a:lnTo>
                                    <a:pt x="12" y="434"/>
                                  </a:lnTo>
                                  <a:lnTo>
                                    <a:pt x="18" y="461"/>
                                  </a:lnTo>
                                  <a:lnTo>
                                    <a:pt x="24" y="486"/>
                                  </a:lnTo>
                                  <a:lnTo>
                                    <a:pt x="31" y="510"/>
                                  </a:lnTo>
                                  <a:lnTo>
                                    <a:pt x="38" y="533"/>
                                  </a:lnTo>
                                  <a:lnTo>
                                    <a:pt x="44" y="557"/>
                                  </a:lnTo>
                                  <a:lnTo>
                                    <a:pt x="52" y="579"/>
                                  </a:lnTo>
                                  <a:lnTo>
                                    <a:pt x="58" y="600"/>
                                  </a:lnTo>
                                  <a:lnTo>
                                    <a:pt x="63" y="621"/>
                                  </a:lnTo>
                                  <a:lnTo>
                                    <a:pt x="67" y="641"/>
                                  </a:lnTo>
                                  <a:lnTo>
                                    <a:pt x="69" y="661"/>
                                  </a:lnTo>
                                  <a:lnTo>
                                    <a:pt x="70" y="681"/>
                                  </a:lnTo>
                                  <a:lnTo>
                                    <a:pt x="70" y="701"/>
                                  </a:lnTo>
                                  <a:lnTo>
                                    <a:pt x="68" y="722"/>
                                  </a:lnTo>
                                  <a:lnTo>
                                    <a:pt x="64" y="742"/>
                                  </a:lnTo>
                                  <a:lnTo>
                                    <a:pt x="59" y="762"/>
                                  </a:lnTo>
                                  <a:lnTo>
                                    <a:pt x="52" y="782"/>
                                  </a:lnTo>
                                  <a:lnTo>
                                    <a:pt x="44" y="802"/>
                                  </a:lnTo>
                                  <a:lnTo>
                                    <a:pt x="36" y="822"/>
                                  </a:lnTo>
                                  <a:lnTo>
                                    <a:pt x="18" y="8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405080"/>
                              <a:ext cx="14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858">
                                  <a:moveTo>
                                    <a:pt x="31" y="0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7" y="226"/>
                                  </a:lnTo>
                                  <a:lnTo>
                                    <a:pt x="26" y="250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49" y="301"/>
                                  </a:lnTo>
                                  <a:lnTo>
                                    <a:pt x="98" y="401"/>
                                  </a:lnTo>
                                  <a:lnTo>
                                    <a:pt x="109" y="427"/>
                                  </a:lnTo>
                                  <a:lnTo>
                                    <a:pt x="120" y="452"/>
                                  </a:lnTo>
                                  <a:lnTo>
                                    <a:pt x="130" y="477"/>
                                  </a:lnTo>
                                  <a:lnTo>
                                    <a:pt x="138" y="501"/>
                                  </a:lnTo>
                                  <a:lnTo>
                                    <a:pt x="144" y="526"/>
                                  </a:lnTo>
                                  <a:lnTo>
                                    <a:pt x="148" y="551"/>
                                  </a:lnTo>
                                  <a:lnTo>
                                    <a:pt x="149" y="564"/>
                                  </a:lnTo>
                                  <a:lnTo>
                                    <a:pt x="149" y="577"/>
                                  </a:lnTo>
                                  <a:lnTo>
                                    <a:pt x="148" y="602"/>
                                  </a:lnTo>
                                  <a:lnTo>
                                    <a:pt x="145" y="628"/>
                                  </a:lnTo>
                                  <a:lnTo>
                                    <a:pt x="141" y="654"/>
                                  </a:lnTo>
                                  <a:lnTo>
                                    <a:pt x="137" y="682"/>
                                  </a:lnTo>
                                  <a:lnTo>
                                    <a:pt x="134" y="711"/>
                                  </a:lnTo>
                                  <a:lnTo>
                                    <a:pt x="133" y="727"/>
                                  </a:lnTo>
                                  <a:lnTo>
                                    <a:pt x="133" y="744"/>
                                  </a:lnTo>
                                  <a:lnTo>
                                    <a:pt x="133" y="761"/>
                                  </a:lnTo>
                                  <a:lnTo>
                                    <a:pt x="134" y="778"/>
                                  </a:lnTo>
                                  <a:lnTo>
                                    <a:pt x="136" y="797"/>
                                  </a:lnTo>
                                  <a:lnTo>
                                    <a:pt x="140" y="816"/>
                                  </a:lnTo>
                                  <a:lnTo>
                                    <a:pt x="144" y="836"/>
                                  </a:lnTo>
                                  <a:lnTo>
                                    <a:pt x="149" y="8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24560"/>
                              <a:ext cx="140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30">
                                  <a:moveTo>
                                    <a:pt x="0" y="0"/>
                                  </a:moveTo>
                                  <a:lnTo>
                                    <a:pt x="35" y="61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100" y="186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125" y="248"/>
                                  </a:lnTo>
                                  <a:lnTo>
                                    <a:pt x="136" y="279"/>
                                  </a:lnTo>
                                  <a:lnTo>
                                    <a:pt x="144" y="310"/>
                                  </a:lnTo>
                                  <a:lnTo>
                                    <a:pt x="149" y="341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53" y="388"/>
                                  </a:lnTo>
                                  <a:lnTo>
                                    <a:pt x="153" y="403"/>
                                  </a:lnTo>
                                  <a:lnTo>
                                    <a:pt x="152" y="419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49" y="450"/>
                                  </a:lnTo>
                                  <a:lnTo>
                                    <a:pt x="146" y="466"/>
                                  </a:lnTo>
                                  <a:lnTo>
                                    <a:pt x="137" y="497"/>
                                  </a:lnTo>
                                  <a:lnTo>
                                    <a:pt x="126" y="528"/>
                                  </a:lnTo>
                                  <a:lnTo>
                                    <a:pt x="114" y="559"/>
                                  </a:lnTo>
                                  <a:lnTo>
                                    <a:pt x="100" y="589"/>
                                  </a:lnTo>
                                  <a:lnTo>
                                    <a:pt x="86" y="621"/>
                                  </a:lnTo>
                                  <a:lnTo>
                                    <a:pt x="57" y="683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9" y="745"/>
                                  </a:lnTo>
                                  <a:lnTo>
                                    <a:pt x="18" y="777"/>
                                  </a:lnTo>
                                  <a:lnTo>
                                    <a:pt x="9" y="808"/>
                                  </a:lnTo>
                                  <a:lnTo>
                                    <a:pt x="6" y="823"/>
                                  </a:lnTo>
                                  <a:lnTo>
                                    <a:pt x="3" y="838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1" y="900"/>
                                  </a:lnTo>
                                  <a:lnTo>
                                    <a:pt x="2" y="916"/>
                                  </a:lnTo>
                                  <a:lnTo>
                                    <a:pt x="5" y="932"/>
                                  </a:lnTo>
                                  <a:lnTo>
                                    <a:pt x="8" y="948"/>
                                  </a:lnTo>
                                  <a:lnTo>
                                    <a:pt x="13" y="963"/>
                                  </a:lnTo>
                                  <a:lnTo>
                                    <a:pt x="23" y="994"/>
                                  </a:lnTo>
                                  <a:lnTo>
                                    <a:pt x="35" y="1025"/>
                                  </a:lnTo>
                                  <a:lnTo>
                                    <a:pt x="50" y="1056"/>
                                  </a:lnTo>
                                  <a:lnTo>
                                    <a:pt x="80" y="1118"/>
                                  </a:lnTo>
                                  <a:lnTo>
                                    <a:pt x="95" y="1149"/>
                                  </a:lnTo>
                                  <a:lnTo>
                                    <a:pt x="109" y="1180"/>
                                  </a:lnTo>
                                  <a:lnTo>
                                    <a:pt x="122" y="1211"/>
                                  </a:lnTo>
                                  <a:lnTo>
                                    <a:pt x="134" y="1243"/>
                                  </a:lnTo>
                                  <a:lnTo>
                                    <a:pt x="139" y="1258"/>
                                  </a:lnTo>
                                  <a:lnTo>
                                    <a:pt x="143" y="1274"/>
                                  </a:lnTo>
                                  <a:lnTo>
                                    <a:pt x="146" y="1289"/>
                                  </a:lnTo>
                                  <a:lnTo>
                                    <a:pt x="148" y="1305"/>
                                  </a:lnTo>
                                  <a:lnTo>
                                    <a:pt x="149" y="1320"/>
                                  </a:lnTo>
                                  <a:lnTo>
                                    <a:pt x="149" y="1336"/>
                                  </a:lnTo>
                                  <a:lnTo>
                                    <a:pt x="149" y="1351"/>
                                  </a:lnTo>
                                  <a:lnTo>
                                    <a:pt x="147" y="1366"/>
                                  </a:lnTo>
                                  <a:lnTo>
                                    <a:pt x="144" y="1382"/>
                                  </a:lnTo>
                                  <a:lnTo>
                                    <a:pt x="141" y="1397"/>
                                  </a:lnTo>
                                  <a:lnTo>
                                    <a:pt x="137" y="1414"/>
                                  </a:lnTo>
                                  <a:lnTo>
                                    <a:pt x="132" y="1429"/>
                                  </a:lnTo>
                                  <a:lnTo>
                                    <a:pt x="120" y="1460"/>
                                  </a:lnTo>
                                  <a:lnTo>
                                    <a:pt x="106" y="1491"/>
                                  </a:lnTo>
                                  <a:lnTo>
                                    <a:pt x="76" y="1553"/>
                                  </a:lnTo>
                                  <a:lnTo>
                                    <a:pt x="46" y="1615"/>
                                  </a:lnTo>
                                  <a:lnTo>
                                    <a:pt x="32" y="1646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10" y="1708"/>
                                  </a:lnTo>
                                  <a:lnTo>
                                    <a:pt x="6" y="1725"/>
                                  </a:lnTo>
                                  <a:lnTo>
                                    <a:pt x="3" y="1740"/>
                                  </a:lnTo>
                                  <a:lnTo>
                                    <a:pt x="1" y="1755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0" y="1786"/>
                                  </a:lnTo>
                                  <a:lnTo>
                                    <a:pt x="1" y="1802"/>
                                  </a:lnTo>
                                  <a:lnTo>
                                    <a:pt x="3" y="1817"/>
                                  </a:lnTo>
                                  <a:lnTo>
                                    <a:pt x="6" y="1833"/>
                                  </a:lnTo>
                                  <a:lnTo>
                                    <a:pt x="9" y="1848"/>
                                  </a:lnTo>
                                  <a:lnTo>
                                    <a:pt x="14" y="1864"/>
                                  </a:lnTo>
                                  <a:lnTo>
                                    <a:pt x="24" y="1895"/>
                                  </a:lnTo>
                                  <a:lnTo>
                                    <a:pt x="37" y="1926"/>
                                  </a:lnTo>
                                  <a:lnTo>
                                    <a:pt x="52" y="1957"/>
                                  </a:lnTo>
                                  <a:lnTo>
                                    <a:pt x="67" y="1988"/>
                                  </a:lnTo>
                                  <a:lnTo>
                                    <a:pt x="98" y="2051"/>
                                  </a:lnTo>
                                  <a:lnTo>
                                    <a:pt x="112" y="2082"/>
                                  </a:lnTo>
                                  <a:lnTo>
                                    <a:pt x="125" y="2113"/>
                                  </a:lnTo>
                                  <a:lnTo>
                                    <a:pt x="136" y="2143"/>
                                  </a:lnTo>
                                  <a:lnTo>
                                    <a:pt x="141" y="2159"/>
                                  </a:lnTo>
                                  <a:lnTo>
                                    <a:pt x="144" y="2174"/>
                                  </a:lnTo>
                                  <a:lnTo>
                                    <a:pt x="147" y="2191"/>
                                  </a:lnTo>
                                  <a:lnTo>
                                    <a:pt x="149" y="2206"/>
                                  </a:lnTo>
                                  <a:lnTo>
                                    <a:pt x="149" y="2222"/>
                                  </a:lnTo>
                                  <a:lnTo>
                                    <a:pt x="149" y="2237"/>
                                  </a:lnTo>
                                  <a:lnTo>
                                    <a:pt x="148" y="2253"/>
                                  </a:lnTo>
                                  <a:lnTo>
                                    <a:pt x="146" y="2268"/>
                                  </a:lnTo>
                                  <a:lnTo>
                                    <a:pt x="143" y="2283"/>
                                  </a:lnTo>
                                  <a:lnTo>
                                    <a:pt x="139" y="2299"/>
                                  </a:lnTo>
                                  <a:lnTo>
                                    <a:pt x="128" y="2330"/>
                                  </a:lnTo>
                                  <a:lnTo>
                                    <a:pt x="116" y="2362"/>
                                  </a:lnTo>
                                  <a:lnTo>
                                    <a:pt x="102" y="2393"/>
                                  </a:lnTo>
                                  <a:lnTo>
                                    <a:pt x="87" y="2423"/>
                                  </a:lnTo>
                                  <a:lnTo>
                                    <a:pt x="57" y="2485"/>
                                  </a:lnTo>
                                  <a:lnTo>
                                    <a:pt x="42" y="2517"/>
                                  </a:lnTo>
                                  <a:lnTo>
                                    <a:pt x="28" y="2548"/>
                                  </a:lnTo>
                                  <a:lnTo>
                                    <a:pt x="16" y="2579"/>
                                  </a:lnTo>
                                  <a:lnTo>
                                    <a:pt x="12" y="2594"/>
                                  </a:lnTo>
                                  <a:lnTo>
                                    <a:pt x="8" y="2610"/>
                                  </a:lnTo>
                                  <a:lnTo>
                                    <a:pt x="4" y="2625"/>
                                  </a:lnTo>
                                  <a:lnTo>
                                    <a:pt x="2" y="2641"/>
                                  </a:lnTo>
                                  <a:lnTo>
                                    <a:pt x="0" y="2656"/>
                                  </a:lnTo>
                                  <a:lnTo>
                                    <a:pt x="0" y="2672"/>
                                  </a:lnTo>
                                  <a:lnTo>
                                    <a:pt x="1" y="2688"/>
                                  </a:lnTo>
                                  <a:lnTo>
                                    <a:pt x="2" y="2703"/>
                                  </a:lnTo>
                                  <a:lnTo>
                                    <a:pt x="5" y="2719"/>
                                  </a:lnTo>
                                  <a:lnTo>
                                    <a:pt x="8" y="2734"/>
                                  </a:lnTo>
                                  <a:lnTo>
                                    <a:pt x="12" y="2750"/>
                                  </a:lnTo>
                                  <a:lnTo>
                                    <a:pt x="17" y="2765"/>
                                  </a:lnTo>
                                  <a:lnTo>
                                    <a:pt x="28" y="2796"/>
                                  </a:lnTo>
                                  <a:lnTo>
                                    <a:pt x="43" y="2828"/>
                                  </a:lnTo>
                                  <a:lnTo>
                                    <a:pt x="57" y="2859"/>
                                  </a:lnTo>
                                  <a:lnTo>
                                    <a:pt x="88" y="2921"/>
                                  </a:lnTo>
                                  <a:lnTo>
                                    <a:pt x="103" y="2951"/>
                                  </a:lnTo>
                                  <a:lnTo>
                                    <a:pt x="116" y="2983"/>
                                  </a:lnTo>
                                  <a:lnTo>
                                    <a:pt x="128" y="3014"/>
                                  </a:lnTo>
                                  <a:lnTo>
                                    <a:pt x="139" y="3045"/>
                                  </a:lnTo>
                                  <a:lnTo>
                                    <a:pt x="143" y="3060"/>
                                  </a:lnTo>
                                  <a:lnTo>
                                    <a:pt x="146" y="3076"/>
                                  </a:lnTo>
                                  <a:lnTo>
                                    <a:pt x="148" y="3091"/>
                                  </a:lnTo>
                                  <a:lnTo>
                                    <a:pt x="149" y="3107"/>
                                  </a:lnTo>
                                  <a:lnTo>
                                    <a:pt x="149" y="3122"/>
                                  </a:lnTo>
                                  <a:lnTo>
                                    <a:pt x="149" y="3138"/>
                                  </a:lnTo>
                                  <a:lnTo>
                                    <a:pt x="147" y="3154"/>
                                  </a:lnTo>
                                  <a:lnTo>
                                    <a:pt x="144" y="3170"/>
                                  </a:lnTo>
                                  <a:lnTo>
                                    <a:pt x="140" y="3185"/>
                                  </a:lnTo>
                                  <a:lnTo>
                                    <a:pt x="136" y="3200"/>
                                  </a:lnTo>
                                  <a:lnTo>
                                    <a:pt x="124" y="3231"/>
                                  </a:lnTo>
                                  <a:lnTo>
                                    <a:pt x="112" y="3262"/>
                                  </a:lnTo>
                                  <a:lnTo>
                                    <a:pt x="97" y="3293"/>
                                  </a:lnTo>
                                  <a:lnTo>
                                    <a:pt x="67" y="3356"/>
                                  </a:lnTo>
                                  <a:lnTo>
                                    <a:pt x="52" y="3387"/>
                                  </a:lnTo>
                                  <a:lnTo>
                                    <a:pt x="36" y="3418"/>
                                  </a:lnTo>
                                  <a:lnTo>
                                    <a:pt x="24" y="3448"/>
                                  </a:lnTo>
                                  <a:lnTo>
                                    <a:pt x="13" y="3480"/>
                                  </a:lnTo>
                                  <a:lnTo>
                                    <a:pt x="9" y="3496"/>
                                  </a:lnTo>
                                  <a:lnTo>
                                    <a:pt x="5" y="3511"/>
                                  </a:lnTo>
                                  <a:lnTo>
                                    <a:pt x="3" y="3527"/>
                                  </a:lnTo>
                                  <a:lnTo>
                                    <a:pt x="1" y="3542"/>
                                  </a:lnTo>
                                  <a:lnTo>
                                    <a:pt x="0" y="3558"/>
                                  </a:lnTo>
                                  <a:lnTo>
                                    <a:pt x="0" y="3573"/>
                                  </a:lnTo>
                                  <a:lnTo>
                                    <a:pt x="1" y="3588"/>
                                  </a:lnTo>
                                  <a:lnTo>
                                    <a:pt x="4" y="3604"/>
                                  </a:lnTo>
                                  <a:lnTo>
                                    <a:pt x="7" y="3620"/>
                                  </a:lnTo>
                                  <a:lnTo>
                                    <a:pt x="11" y="3636"/>
                                  </a:lnTo>
                                  <a:lnTo>
                                    <a:pt x="20" y="3667"/>
                                  </a:lnTo>
                                  <a:lnTo>
                                    <a:pt x="33" y="3698"/>
                                  </a:lnTo>
                                  <a:lnTo>
                                    <a:pt x="47" y="3728"/>
                                  </a:lnTo>
                                  <a:lnTo>
                                    <a:pt x="78" y="3791"/>
                                  </a:lnTo>
                                  <a:lnTo>
                                    <a:pt x="93" y="3822"/>
                                  </a:lnTo>
                                  <a:lnTo>
                                    <a:pt x="107" y="3853"/>
                                  </a:lnTo>
                                  <a:lnTo>
                                    <a:pt x="121" y="3884"/>
                                  </a:lnTo>
                                  <a:lnTo>
                                    <a:pt x="133" y="3915"/>
                                  </a:lnTo>
                                  <a:lnTo>
                                    <a:pt x="138" y="3931"/>
                                  </a:lnTo>
                                  <a:lnTo>
                                    <a:pt x="142" y="3947"/>
                                  </a:lnTo>
                                  <a:lnTo>
                                    <a:pt x="145" y="3962"/>
                                  </a:lnTo>
                                  <a:lnTo>
                                    <a:pt x="148" y="3977"/>
                                  </a:lnTo>
                                  <a:lnTo>
                                    <a:pt x="149" y="3993"/>
                                  </a:lnTo>
                                  <a:lnTo>
                                    <a:pt x="149" y="4008"/>
                                  </a:lnTo>
                                  <a:lnTo>
                                    <a:pt x="149" y="4024"/>
                                  </a:lnTo>
                                  <a:lnTo>
                                    <a:pt x="147" y="4039"/>
                                  </a:lnTo>
                                  <a:lnTo>
                                    <a:pt x="145" y="4055"/>
                                  </a:lnTo>
                                  <a:lnTo>
                                    <a:pt x="142" y="4070"/>
                                  </a:lnTo>
                                  <a:lnTo>
                                    <a:pt x="137" y="4086"/>
                                  </a:lnTo>
                                  <a:lnTo>
                                    <a:pt x="133" y="4102"/>
                                  </a:lnTo>
                                  <a:lnTo>
                                    <a:pt x="120" y="4133"/>
                                  </a:lnTo>
                                  <a:lnTo>
                                    <a:pt x="107" y="4164"/>
                                  </a:lnTo>
                                  <a:lnTo>
                                    <a:pt x="92" y="4195"/>
                                  </a:lnTo>
                                  <a:lnTo>
                                    <a:pt x="77" y="4226"/>
                                  </a:lnTo>
                                  <a:lnTo>
                                    <a:pt x="47" y="4288"/>
                                  </a:lnTo>
                                  <a:lnTo>
                                    <a:pt x="32" y="4319"/>
                                  </a:lnTo>
                                  <a:lnTo>
                                    <a:pt x="20" y="4350"/>
                                  </a:lnTo>
                                  <a:lnTo>
                                    <a:pt x="10" y="4381"/>
                                  </a:lnTo>
                                  <a:lnTo>
                                    <a:pt x="6" y="4396"/>
                                  </a:lnTo>
                                  <a:lnTo>
                                    <a:pt x="3" y="4413"/>
                                  </a:lnTo>
                                  <a:lnTo>
                                    <a:pt x="1" y="4428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4459"/>
                                  </a:lnTo>
                                  <a:lnTo>
                                    <a:pt x="1" y="4475"/>
                                  </a:lnTo>
                                  <a:lnTo>
                                    <a:pt x="3" y="4490"/>
                                  </a:lnTo>
                                  <a:lnTo>
                                    <a:pt x="6" y="4505"/>
                                  </a:lnTo>
                                  <a:lnTo>
                                    <a:pt x="9" y="4521"/>
                                  </a:lnTo>
                                  <a:lnTo>
                                    <a:pt x="14" y="4536"/>
                                  </a:lnTo>
                                  <a:lnTo>
                                    <a:pt x="24" y="4568"/>
                                  </a:lnTo>
                                  <a:lnTo>
                                    <a:pt x="37" y="4599"/>
                                  </a:lnTo>
                                  <a:lnTo>
                                    <a:pt x="52" y="4630"/>
                                  </a:lnTo>
                                  <a:lnTo>
                                    <a:pt x="67" y="4661"/>
                                  </a:lnTo>
                                  <a:lnTo>
                                    <a:pt x="98" y="4724"/>
                                  </a:lnTo>
                                  <a:lnTo>
                                    <a:pt x="112" y="4755"/>
                                  </a:lnTo>
                                  <a:lnTo>
                                    <a:pt x="125" y="4785"/>
                                  </a:lnTo>
                                  <a:lnTo>
                                    <a:pt x="136" y="4816"/>
                                  </a:lnTo>
                                  <a:lnTo>
                                    <a:pt x="141" y="4832"/>
                                  </a:lnTo>
                                  <a:lnTo>
                                    <a:pt x="144" y="4847"/>
                                  </a:lnTo>
                                  <a:lnTo>
                                    <a:pt x="147" y="4863"/>
                                  </a:lnTo>
                                  <a:lnTo>
                                    <a:pt x="149" y="4878"/>
                                  </a:lnTo>
                                  <a:lnTo>
                                    <a:pt x="149" y="4894"/>
                                  </a:lnTo>
                                  <a:lnTo>
                                    <a:pt x="149" y="4910"/>
                                  </a:lnTo>
                                  <a:lnTo>
                                    <a:pt x="148" y="4925"/>
                                  </a:lnTo>
                                  <a:lnTo>
                                    <a:pt x="146" y="4941"/>
                                  </a:lnTo>
                                  <a:lnTo>
                                    <a:pt x="143" y="4956"/>
                                  </a:lnTo>
                                  <a:lnTo>
                                    <a:pt x="139" y="4972"/>
                                  </a:lnTo>
                                  <a:lnTo>
                                    <a:pt x="128" y="5003"/>
                                  </a:lnTo>
                                  <a:lnTo>
                                    <a:pt x="116" y="5033"/>
                                  </a:lnTo>
                                  <a:lnTo>
                                    <a:pt x="102" y="5065"/>
                                  </a:lnTo>
                                  <a:lnTo>
                                    <a:pt x="87" y="5096"/>
                                  </a:lnTo>
                                  <a:lnTo>
                                    <a:pt x="56" y="5158"/>
                                  </a:lnTo>
                                  <a:lnTo>
                                    <a:pt x="42" y="5189"/>
                                  </a:lnTo>
                                  <a:lnTo>
                                    <a:pt x="28" y="5221"/>
                                  </a:lnTo>
                                  <a:lnTo>
                                    <a:pt x="16" y="5252"/>
                                  </a:lnTo>
                                  <a:lnTo>
                                    <a:pt x="12" y="5267"/>
                                  </a:lnTo>
                                  <a:lnTo>
                                    <a:pt x="8" y="5282"/>
                                  </a:lnTo>
                                  <a:lnTo>
                                    <a:pt x="4" y="5298"/>
                                  </a:lnTo>
                                  <a:lnTo>
                                    <a:pt x="2" y="5313"/>
                                  </a:lnTo>
                                  <a:lnTo>
                                    <a:pt x="0" y="5329"/>
                                  </a:lnTo>
                                  <a:lnTo>
                                    <a:pt x="0" y="5344"/>
                                  </a:lnTo>
                                  <a:lnTo>
                                    <a:pt x="1" y="5361"/>
                                  </a:lnTo>
                                  <a:lnTo>
                                    <a:pt x="2" y="5376"/>
                                  </a:lnTo>
                                  <a:lnTo>
                                    <a:pt x="5" y="5392"/>
                                  </a:lnTo>
                                  <a:lnTo>
                                    <a:pt x="8" y="5407"/>
                                  </a:lnTo>
                                  <a:lnTo>
                                    <a:pt x="12" y="5422"/>
                                  </a:lnTo>
                                  <a:lnTo>
                                    <a:pt x="17" y="5438"/>
                                  </a:lnTo>
                                  <a:lnTo>
                                    <a:pt x="28" y="5469"/>
                                  </a:lnTo>
                                  <a:lnTo>
                                    <a:pt x="43" y="5500"/>
                                  </a:lnTo>
                                  <a:lnTo>
                                    <a:pt x="57" y="5532"/>
                                  </a:lnTo>
                                  <a:lnTo>
                                    <a:pt x="88" y="5593"/>
                                  </a:lnTo>
                                  <a:lnTo>
                                    <a:pt x="103" y="5624"/>
                                  </a:lnTo>
                                  <a:lnTo>
                                    <a:pt x="117" y="5655"/>
                                  </a:lnTo>
                                  <a:lnTo>
                                    <a:pt x="130" y="5687"/>
                                  </a:lnTo>
                                  <a:lnTo>
                                    <a:pt x="139" y="5718"/>
                                  </a:lnTo>
                                  <a:lnTo>
                                    <a:pt x="143" y="5733"/>
                                  </a:lnTo>
                                  <a:lnTo>
                                    <a:pt x="146" y="5749"/>
                                  </a:lnTo>
                                  <a:lnTo>
                                    <a:pt x="148" y="5764"/>
                                  </a:lnTo>
                                  <a:lnTo>
                                    <a:pt x="149" y="5780"/>
                                  </a:lnTo>
                                  <a:lnTo>
                                    <a:pt x="149" y="5795"/>
                                  </a:lnTo>
                                  <a:lnTo>
                                    <a:pt x="148" y="5810"/>
                                  </a:lnTo>
                                  <a:lnTo>
                                    <a:pt x="147" y="5826"/>
                                  </a:lnTo>
                                  <a:lnTo>
                                    <a:pt x="144" y="5842"/>
                                  </a:lnTo>
                                  <a:lnTo>
                                    <a:pt x="140" y="5858"/>
                                  </a:lnTo>
                                  <a:lnTo>
                                    <a:pt x="136" y="5873"/>
                                  </a:lnTo>
                                  <a:lnTo>
                                    <a:pt x="124" y="5904"/>
                                  </a:lnTo>
                                  <a:lnTo>
                                    <a:pt x="111" y="5935"/>
                                  </a:lnTo>
                                  <a:lnTo>
                                    <a:pt x="97" y="5966"/>
                                  </a:lnTo>
                                  <a:lnTo>
                                    <a:pt x="67" y="6029"/>
                                  </a:lnTo>
                                  <a:lnTo>
                                    <a:pt x="51" y="6060"/>
                                  </a:lnTo>
                                  <a:lnTo>
                                    <a:pt x="36" y="6090"/>
                                  </a:lnTo>
                                  <a:lnTo>
                                    <a:pt x="24" y="6121"/>
                                  </a:lnTo>
                                  <a:lnTo>
                                    <a:pt x="13" y="6153"/>
                                  </a:lnTo>
                                  <a:lnTo>
                                    <a:pt x="9" y="6169"/>
                                  </a:lnTo>
                                  <a:lnTo>
                                    <a:pt x="5" y="6184"/>
                                  </a:lnTo>
                                  <a:lnTo>
                                    <a:pt x="3" y="6199"/>
                                  </a:lnTo>
                                  <a:lnTo>
                                    <a:pt x="1" y="6215"/>
                                  </a:lnTo>
                                  <a:lnTo>
                                    <a:pt x="0" y="6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689400"/>
                              <a:ext cx="14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30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21" y="327"/>
                                  </a:lnTo>
                                  <a:lnTo>
                                    <a:pt x="133" y="358"/>
                                  </a:lnTo>
                                  <a:lnTo>
                                    <a:pt x="138" y="373"/>
                                  </a:lnTo>
                                  <a:lnTo>
                                    <a:pt x="142" y="388"/>
                                  </a:lnTo>
                                  <a:lnTo>
                                    <a:pt x="145" y="405"/>
                                  </a:lnTo>
                                  <a:lnTo>
                                    <a:pt x="148" y="420"/>
                                  </a:lnTo>
                                  <a:lnTo>
                                    <a:pt x="149" y="436"/>
                                  </a:lnTo>
                                  <a:lnTo>
                                    <a:pt x="149" y="451"/>
                                  </a:lnTo>
                                  <a:lnTo>
                                    <a:pt x="149" y="467"/>
                                  </a:lnTo>
                                  <a:lnTo>
                                    <a:pt x="147" y="482"/>
                                  </a:lnTo>
                                  <a:lnTo>
                                    <a:pt x="145" y="497"/>
                                  </a:lnTo>
                                  <a:lnTo>
                                    <a:pt x="141" y="513"/>
                                  </a:lnTo>
                                  <a:lnTo>
                                    <a:pt x="137" y="528"/>
                                  </a:lnTo>
                                  <a:lnTo>
                                    <a:pt x="132" y="544"/>
                                  </a:lnTo>
                                  <a:lnTo>
                                    <a:pt x="120" y="576"/>
                                  </a:lnTo>
                                  <a:lnTo>
                                    <a:pt x="107" y="607"/>
                                  </a:lnTo>
                                  <a:lnTo>
                                    <a:pt x="92" y="637"/>
                                  </a:lnTo>
                                  <a:lnTo>
                                    <a:pt x="77" y="668"/>
                                  </a:lnTo>
                                  <a:lnTo>
                                    <a:pt x="47" y="731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20" y="793"/>
                                  </a:lnTo>
                                  <a:lnTo>
                                    <a:pt x="10" y="824"/>
                                  </a:lnTo>
                                  <a:lnTo>
                                    <a:pt x="6" y="839"/>
                                  </a:lnTo>
                                  <a:lnTo>
                                    <a:pt x="3" y="855"/>
                                  </a:lnTo>
                                  <a:lnTo>
                                    <a:pt x="1" y="871"/>
                                  </a:lnTo>
                                  <a:lnTo>
                                    <a:pt x="0" y="887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1" y="917"/>
                                  </a:lnTo>
                                  <a:lnTo>
                                    <a:pt x="3" y="933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9" y="964"/>
                                  </a:lnTo>
                                  <a:lnTo>
                                    <a:pt x="14" y="979"/>
                                  </a:lnTo>
                                  <a:lnTo>
                                    <a:pt x="24" y="1010"/>
                                  </a:lnTo>
                                  <a:lnTo>
                                    <a:pt x="37" y="1042"/>
                                  </a:lnTo>
                                  <a:lnTo>
                                    <a:pt x="52" y="1073"/>
                                  </a:lnTo>
                                  <a:lnTo>
                                    <a:pt x="68" y="1104"/>
                                  </a:lnTo>
                                  <a:lnTo>
                                    <a:pt x="98" y="1165"/>
                                  </a:lnTo>
                                  <a:lnTo>
                                    <a:pt x="112" y="1197"/>
                                  </a:lnTo>
                                  <a:lnTo>
                                    <a:pt x="125" y="1228"/>
                                  </a:lnTo>
                                  <a:lnTo>
                                    <a:pt x="136" y="1259"/>
                                  </a:lnTo>
                                  <a:lnTo>
                                    <a:pt x="141" y="1275"/>
                                  </a:lnTo>
                                  <a:lnTo>
                                    <a:pt x="144" y="1290"/>
                                  </a:lnTo>
                                  <a:lnTo>
                                    <a:pt x="147" y="1305"/>
                                  </a:lnTo>
                                  <a:lnTo>
                                    <a:pt x="149" y="1321"/>
                                  </a:lnTo>
                                  <a:lnTo>
                                    <a:pt x="149" y="1336"/>
                                  </a:lnTo>
                                  <a:lnTo>
                                    <a:pt x="149" y="1353"/>
                                  </a:lnTo>
                                  <a:lnTo>
                                    <a:pt x="148" y="1368"/>
                                  </a:lnTo>
                                  <a:lnTo>
                                    <a:pt x="146" y="1384"/>
                                  </a:lnTo>
                                  <a:lnTo>
                                    <a:pt x="143" y="1400"/>
                                  </a:lnTo>
                                  <a:lnTo>
                                    <a:pt x="140" y="1417"/>
                                  </a:lnTo>
                                  <a:lnTo>
                                    <a:pt x="136" y="1434"/>
                                  </a:lnTo>
                                  <a:lnTo>
                                    <a:pt x="132" y="1451"/>
                                  </a:lnTo>
                                  <a:lnTo>
                                    <a:pt x="126" y="1470"/>
                                  </a:lnTo>
                                  <a:lnTo>
                                    <a:pt x="122" y="1490"/>
                                  </a:lnTo>
                                  <a:lnTo>
                                    <a:pt x="117" y="1511"/>
                                  </a:lnTo>
                                  <a:lnTo>
                                    <a:pt x="113" y="1533"/>
                                  </a:lnTo>
                                  <a:lnTo>
                                    <a:pt x="109" y="1556"/>
                                  </a:lnTo>
                                  <a:lnTo>
                                    <a:pt x="106" y="1580"/>
                                  </a:lnTo>
                                  <a:lnTo>
                                    <a:pt x="103" y="1606"/>
                                  </a:lnTo>
                                  <a:lnTo>
                                    <a:pt x="101" y="1634"/>
                                  </a:lnTo>
                                  <a:lnTo>
                                    <a:pt x="100" y="1664"/>
                                  </a:lnTo>
                                  <a:lnTo>
                                    <a:pt x="100" y="1695"/>
                                  </a:lnTo>
                                  <a:lnTo>
                                    <a:pt x="100" y="1729"/>
                                  </a:lnTo>
                                  <a:lnTo>
                                    <a:pt x="103" y="1764"/>
                                  </a:lnTo>
                                  <a:lnTo>
                                    <a:pt x="104" y="1783"/>
                                  </a:lnTo>
                                  <a:lnTo>
                                    <a:pt x="106" y="1802"/>
                                  </a:lnTo>
                                  <a:lnTo>
                                    <a:pt x="108" y="1822"/>
                                  </a:lnTo>
                                  <a:lnTo>
                                    <a:pt x="111" y="1843"/>
                                  </a:lnTo>
                                  <a:lnTo>
                                    <a:pt x="114" y="1864"/>
                                  </a:lnTo>
                                  <a:lnTo>
                                    <a:pt x="118" y="1885"/>
                                  </a:lnTo>
                                  <a:lnTo>
                                    <a:pt x="122" y="1907"/>
                                  </a:lnTo>
                                  <a:lnTo>
                                    <a:pt x="126" y="1930"/>
                                  </a:lnTo>
                                  <a:lnTo>
                                    <a:pt x="132" y="1954"/>
                                  </a:lnTo>
                                  <a:lnTo>
                                    <a:pt x="137" y="1979"/>
                                  </a:lnTo>
                                  <a:lnTo>
                                    <a:pt x="143" y="2004"/>
                                  </a:lnTo>
                                  <a:lnTo>
                                    <a:pt x="149" y="20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403280"/>
                              <a:ext cx="72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1086480"/>
                              <a:ext cx="2628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1170720"/>
                              <a:ext cx="36324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44680"/>
                              <a:ext cx="37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831">
                                  <a:moveTo>
                                    <a:pt x="0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712"/>
                                  </a:lnTo>
                                  <a:lnTo>
                                    <a:pt x="299" y="831"/>
                                  </a:lnTo>
                                  <a:lnTo>
                                    <a:pt x="239" y="8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82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78">
                                  <a:moveTo>
                                    <a:pt x="0" y="178"/>
                                  </a:moveTo>
                                  <a:lnTo>
                                    <a:pt x="239" y="178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446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44680"/>
                              <a:ext cx="26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831">
                                  <a:moveTo>
                                    <a:pt x="298" y="0"/>
                                  </a:moveTo>
                                  <a:lnTo>
                                    <a:pt x="298" y="415"/>
                                  </a:lnTo>
                                  <a:lnTo>
                                    <a:pt x="179" y="712"/>
                                  </a:lnTo>
                                  <a:lnTo>
                                    <a:pt x="60" y="831"/>
                                  </a:lnTo>
                                  <a:lnTo>
                                    <a:pt x="0" y="8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46124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18">
                                  <a:moveTo>
                                    <a:pt x="0" y="118"/>
                                  </a:moveTo>
                                  <a:lnTo>
                                    <a:pt x="238" y="59"/>
                                  </a:lnTo>
                                  <a:lnTo>
                                    <a:pt x="3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444680"/>
                              <a:ext cx="27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653">
                                  <a:moveTo>
                                    <a:pt x="179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118"/>
                                  </a:lnTo>
                                  <a:lnTo>
                                    <a:pt x="239" y="296"/>
                                  </a:lnTo>
                                  <a:lnTo>
                                    <a:pt x="120" y="534"/>
                                  </a:lnTo>
                                  <a:lnTo>
                                    <a:pt x="0" y="6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77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75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356"/>
                                  </a:lnTo>
                                  <a:lnTo>
                                    <a:pt x="0" y="4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52028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446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5094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9">
                                  <a:moveTo>
                                    <a:pt x="0" y="0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179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455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35">
                                  <a:moveTo>
                                    <a:pt x="0" y="0"/>
                                  </a:moveTo>
                                  <a:lnTo>
                                    <a:pt x="59" y="178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298" y="5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47708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237">
                                  <a:moveTo>
                                    <a:pt x="0" y="0"/>
                                  </a:moveTo>
                                  <a:lnTo>
                                    <a:pt x="239" y="59"/>
                                  </a:lnTo>
                                  <a:lnTo>
                                    <a:pt x="418" y="178"/>
                                  </a:lnTo>
                                  <a:lnTo>
                                    <a:pt x="477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1476360"/>
                              <a:ext cx="15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50444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18">
                                  <a:moveTo>
                                    <a:pt x="238" y="0"/>
                                  </a:moveTo>
                                  <a:lnTo>
                                    <a:pt x="119" y="118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466280"/>
                              <a:ext cx="5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6">
                                  <a:moveTo>
                                    <a:pt x="0" y="416"/>
                                  </a:moveTo>
                                  <a:lnTo>
                                    <a:pt x="60" y="238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48284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97">
                                  <a:moveTo>
                                    <a:pt x="119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59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5044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9">
                                  <a:moveTo>
                                    <a:pt x="120" y="0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444680"/>
                              <a:ext cx="32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653">
                                  <a:moveTo>
                                    <a:pt x="60" y="653"/>
                                  </a:moveTo>
                                  <a:lnTo>
                                    <a:pt x="179" y="415"/>
                                  </a:lnTo>
                                  <a:lnTo>
                                    <a:pt x="358" y="59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47816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0" y="147744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478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56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151452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60">
                                  <a:moveTo>
                                    <a:pt x="0" y="0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382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4280" y="1477080"/>
                              <a:ext cx="17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47132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60">
                                  <a:moveTo>
                                    <a:pt x="0" y="6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145548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47708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7">
                                  <a:moveTo>
                                    <a:pt x="0" y="237"/>
                                  </a:moveTo>
                                  <a:lnTo>
                                    <a:pt x="48" y="119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49868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97">
                                  <a:moveTo>
                                    <a:pt x="334" y="0"/>
                                  </a:moveTo>
                                  <a:lnTo>
                                    <a:pt x="191" y="178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1460520"/>
                              <a:ext cx="172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52532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148788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52028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9">
                                  <a:moveTo>
                                    <a:pt x="191" y="0"/>
                                  </a:moveTo>
                                  <a:lnTo>
                                    <a:pt x="96" y="59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1482120"/>
                              <a:ext cx="21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16">
                                  <a:moveTo>
                                    <a:pt x="0" y="416"/>
                                  </a:moveTo>
                                  <a:lnTo>
                                    <a:pt x="144" y="238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14770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9">
                                  <a:moveTo>
                                    <a:pt x="143" y="0"/>
                                  </a:moveTo>
                                  <a:lnTo>
                                    <a:pt x="47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2160" y="1466280"/>
                              <a:ext cx="4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14662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78">
                                  <a:moveTo>
                                    <a:pt x="286" y="178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1482120"/>
                              <a:ext cx="52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60">
                                  <a:moveTo>
                                    <a:pt x="0" y="0"/>
                                  </a:moveTo>
                                  <a:lnTo>
                                    <a:pt x="48" y="60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151452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9">
                                  <a:moveTo>
                                    <a:pt x="335" y="0"/>
                                  </a:moveTo>
                                  <a:lnTo>
                                    <a:pt x="143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1482120"/>
                              <a:ext cx="17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56">
                                  <a:moveTo>
                                    <a:pt x="0" y="356"/>
                                  </a:moveTo>
                                  <a:lnTo>
                                    <a:pt x="142" y="178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1482120"/>
                              <a:ext cx="17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1455480"/>
                              <a:ext cx="17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1471320"/>
                              <a:ext cx="43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9840" y="1492920"/>
                              <a:ext cx="90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240" y="148788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9">
                                  <a:moveTo>
                                    <a:pt x="0" y="59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2028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9">
                                  <a:moveTo>
                                    <a:pt x="190" y="0"/>
                                  </a:moveTo>
                                  <a:lnTo>
                                    <a:pt x="95" y="59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146628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94">
                                  <a:moveTo>
                                    <a:pt x="239" y="594"/>
                                  </a:moveTo>
                                  <a:lnTo>
                                    <a:pt x="383" y="475"/>
                                  </a:lnTo>
                                  <a:lnTo>
                                    <a:pt x="478" y="297"/>
                                  </a:lnTo>
                                  <a:lnTo>
                                    <a:pt x="526" y="178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145548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14770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37">
                                  <a:moveTo>
                                    <a:pt x="0" y="0"/>
                                  </a:moveTo>
                                  <a:lnTo>
                                    <a:pt x="239" y="119"/>
                                  </a:lnTo>
                                  <a:lnTo>
                                    <a:pt x="334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272960"/>
                              <a:ext cx="15480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263600"/>
                              <a:ext cx="72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263600"/>
                              <a:ext cx="72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186920"/>
                              <a:ext cx="72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186920"/>
                              <a:ext cx="72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987840"/>
                              <a:ext cx="72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159264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149148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151704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156708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1983600"/>
                              <a:ext cx="1522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1954440"/>
                              <a:ext cx="1238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1955160"/>
                              <a:ext cx="1522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38644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94">
                                  <a:moveTo>
                                    <a:pt x="566" y="0"/>
                                  </a:moveTo>
                                  <a:lnTo>
                                    <a:pt x="566" y="594"/>
                                  </a:ln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386440"/>
                              <a:ext cx="5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39724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7">
                                  <a:moveTo>
                                    <a:pt x="0" y="237"/>
                                  </a:moveTo>
                                  <a:lnTo>
                                    <a:pt x="57" y="119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41884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97">
                                  <a:moveTo>
                                    <a:pt x="396" y="0"/>
                                  </a:moveTo>
                                  <a:lnTo>
                                    <a:pt x="227" y="179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81040"/>
                              <a:ext cx="20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44584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44044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9">
                                  <a:moveTo>
                                    <a:pt x="227" y="0"/>
                                  </a:moveTo>
                                  <a:lnTo>
                                    <a:pt x="113" y="59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0264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16">
                                  <a:moveTo>
                                    <a:pt x="0" y="416"/>
                                  </a:moveTo>
                                  <a:lnTo>
                                    <a:pt x="169" y="238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3864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38">
                                  <a:moveTo>
                                    <a:pt x="227" y="0"/>
                                  </a:moveTo>
                                  <a:lnTo>
                                    <a:pt x="57" y="238"/>
                                  </a:lnTo>
                                  <a:lnTo>
                                    <a:pt x="0" y="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86440"/>
                              <a:ext cx="30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78">
                                  <a:moveTo>
                                    <a:pt x="340" y="178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375640"/>
                              <a:ext cx="3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772">
                                  <a:moveTo>
                                    <a:pt x="0" y="772"/>
                                  </a:moveTo>
                                  <a:lnTo>
                                    <a:pt x="113" y="772"/>
                                  </a:lnTo>
                                  <a:lnTo>
                                    <a:pt x="227" y="713"/>
                                  </a:lnTo>
                                  <a:lnTo>
                                    <a:pt x="340" y="594"/>
                                  </a:lnTo>
                                  <a:lnTo>
                                    <a:pt x="396" y="475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38104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402640"/>
                              <a:ext cx="61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0">
                                  <a:moveTo>
                                    <a:pt x="0" y="0"/>
                                  </a:moveTo>
                                  <a:lnTo>
                                    <a:pt x="57" y="6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6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37564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39724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37">
                                  <a:moveTo>
                                    <a:pt x="0" y="0"/>
                                  </a:moveTo>
                                  <a:lnTo>
                                    <a:pt x="283" y="119"/>
                                  </a:lnTo>
                                  <a:lnTo>
                                    <a:pt x="396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2198160"/>
                              <a:ext cx="1522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2226960"/>
                              <a:ext cx="1522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2441520"/>
                              <a:ext cx="1522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2440800"/>
                              <a:ext cx="1238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2469960"/>
                              <a:ext cx="1522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2197800"/>
                              <a:ext cx="1238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539360"/>
                              <a:ext cx="36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96400"/>
                              <a:ext cx="61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699920"/>
                              <a:ext cx="55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357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119"/>
                                  </a:lnTo>
                                  <a:lnTo>
                                    <a:pt x="383" y="357"/>
                                  </a:lnTo>
                                  <a:lnTo>
                                    <a:pt x="334" y="3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15760"/>
                              <a:ext cx="21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35">
                                  <a:moveTo>
                                    <a:pt x="0" y="535"/>
                                  </a:moveTo>
                                  <a:lnTo>
                                    <a:pt x="48" y="535"/>
                                  </a:lnTo>
                                  <a:lnTo>
                                    <a:pt x="144" y="475"/>
                                  </a:lnTo>
                                  <a:lnTo>
                                    <a:pt x="192" y="416"/>
                                  </a:lnTo>
                                  <a:lnTo>
                                    <a:pt x="239" y="297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26560"/>
                              <a:ext cx="22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589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0">
                                  <a:moveTo>
                                    <a:pt x="192" y="0"/>
                                  </a:moveTo>
                                  <a:lnTo>
                                    <a:pt x="97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72152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15">
                                  <a:moveTo>
                                    <a:pt x="0" y="415"/>
                                  </a:moveTo>
                                  <a:lnTo>
                                    <a:pt x="143" y="237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7157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9">
                                  <a:moveTo>
                                    <a:pt x="144" y="0"/>
                                  </a:moveTo>
                                  <a:lnTo>
                                    <a:pt x="47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704960"/>
                              <a:ext cx="39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0496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78">
                                  <a:moveTo>
                                    <a:pt x="286" y="178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589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0">
                                  <a:moveTo>
                                    <a:pt x="191" y="0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3736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37">
                                  <a:moveTo>
                                    <a:pt x="0" y="237"/>
                                  </a:moveTo>
                                  <a:lnTo>
                                    <a:pt x="95" y="119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15760"/>
                              <a:ext cx="39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2152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1576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532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9">
                                  <a:moveTo>
                                    <a:pt x="191" y="0"/>
                                  </a:moveTo>
                                  <a:lnTo>
                                    <a:pt x="96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1742400"/>
                              <a:ext cx="4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699920"/>
                              <a:ext cx="12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75">
                                  <a:moveTo>
                                    <a:pt x="143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169416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26560"/>
                              <a:ext cx="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70496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3232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96">
                                  <a:moveTo>
                                    <a:pt x="286" y="0"/>
                                  </a:moveTo>
                                  <a:lnTo>
                                    <a:pt x="48" y="296"/>
                                  </a:lnTo>
                                  <a:lnTo>
                                    <a:pt x="0" y="2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1710720"/>
                              <a:ext cx="9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7157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57">
                                  <a:moveTo>
                                    <a:pt x="334" y="357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69416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57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15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8">
                                  <a:moveTo>
                                    <a:pt x="0" y="238"/>
                                  </a:moveTo>
                                  <a:lnTo>
                                    <a:pt x="48" y="119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73736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97">
                                  <a:moveTo>
                                    <a:pt x="334" y="0"/>
                                  </a:moveTo>
                                  <a:lnTo>
                                    <a:pt x="191" y="178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699920"/>
                              <a:ext cx="172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7640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69416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1576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38">
                                  <a:moveTo>
                                    <a:pt x="0" y="0"/>
                                  </a:moveTo>
                                  <a:lnTo>
                                    <a:pt x="238" y="119"/>
                                  </a:lnTo>
                                  <a:lnTo>
                                    <a:pt x="333" y="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1740600"/>
                              <a:ext cx="1522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1711800"/>
                              <a:ext cx="1522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1711440"/>
                              <a:ext cx="1238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1482840"/>
                              <a:ext cx="7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150372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150372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6708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39">
                                  <a:moveTo>
                                    <a:pt x="242" y="0"/>
                                  </a:moveTo>
                                  <a:lnTo>
                                    <a:pt x="216" y="1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5670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1">
                                  <a:moveTo>
                                    <a:pt x="93" y="0"/>
                                  </a:moveTo>
                                  <a:lnTo>
                                    <a:pt x="72" y="1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567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93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160596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600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6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720" y="157968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15796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151632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720" y="149148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0444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39">
                                  <a:moveTo>
                                    <a:pt x="0" y="0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42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1704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40">
                                  <a:moveTo>
                                    <a:pt x="242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5048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1">
                                  <a:moveTo>
                                    <a:pt x="0" y="0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93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1504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513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4">
                                  <a:moveTo>
                                    <a:pt x="93" y="0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5448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40">
                                  <a:moveTo>
                                    <a:pt x="0" y="0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42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2518920"/>
                              <a:ext cx="7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2457360"/>
                              <a:ext cx="15624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2518920"/>
                              <a:ext cx="7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2856960"/>
                              <a:ext cx="1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8364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2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54" y="211"/>
                                  </a:lnTo>
                                  <a:lnTo>
                                    <a:pt x="176" y="217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223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8364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2">
                                  <a:moveTo>
                                    <a:pt x="0" y="222"/>
                                  </a:moveTo>
                                  <a:lnTo>
                                    <a:pt x="25" y="221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8520" y="2665080"/>
                              <a:ext cx="522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2651760"/>
                              <a:ext cx="284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539360"/>
                              <a:ext cx="67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5800" y="191376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7160" y="191376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760" y="2125800"/>
                              <a:ext cx="67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760" y="2187000"/>
                              <a:ext cx="67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241488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38">
                                  <a:moveTo>
                                    <a:pt x="171" y="0"/>
                                  </a:moveTo>
                                  <a:lnTo>
                                    <a:pt x="114" y="119"/>
                                  </a:lnTo>
                                  <a:lnTo>
                                    <a:pt x="0" y="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240912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7">
                                  <a:moveTo>
                                    <a:pt x="0" y="0"/>
                                  </a:moveTo>
                                  <a:lnTo>
                                    <a:pt x="56" y="178"/>
                                  </a:lnTo>
                                  <a:lnTo>
                                    <a:pt x="56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2376720"/>
                              <a:ext cx="20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6">
                                  <a:moveTo>
                                    <a:pt x="227" y="356"/>
                                  </a:moveTo>
                                  <a:lnTo>
                                    <a:pt x="113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38248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56">
                                  <a:moveTo>
                                    <a:pt x="0" y="356"/>
                                  </a:moveTo>
                                  <a:lnTo>
                                    <a:pt x="57" y="178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239328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7">
                                  <a:moveTo>
                                    <a:pt x="0" y="237"/>
                                  </a:moveTo>
                                  <a:lnTo>
                                    <a:pt x="57" y="118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2414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97">
                                  <a:moveTo>
                                    <a:pt x="396" y="0"/>
                                  </a:moveTo>
                                  <a:lnTo>
                                    <a:pt x="226" y="178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376720"/>
                              <a:ext cx="208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244152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23716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23824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39328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37">
                                  <a:moveTo>
                                    <a:pt x="397" y="237"/>
                                  </a:moveTo>
                                  <a:lnTo>
                                    <a:pt x="283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37168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239832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8">
                                  <a:moveTo>
                                    <a:pt x="0" y="238"/>
                                  </a:moveTo>
                                  <a:lnTo>
                                    <a:pt x="57" y="119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419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8">
                                  <a:moveTo>
                                    <a:pt x="226" y="0"/>
                                  </a:moveTo>
                                  <a:lnTo>
                                    <a:pt x="56" y="178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241488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97">
                                  <a:moveTo>
                                    <a:pt x="0" y="297"/>
                                  </a:moveTo>
                                  <a:lnTo>
                                    <a:pt x="171" y="119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37672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23824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2458080"/>
                              <a:ext cx="43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3418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3418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2361600"/>
                              <a:ext cx="68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361600"/>
                              <a:ext cx="68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240" y="235836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35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8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35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235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37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235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36" y="35"/>
                                  </a:moveTo>
                                  <a:lnTo>
                                    <a:pt x="35" y="2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4560" y="218700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18700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240" y="233820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236320"/>
                              <a:ext cx="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338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334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8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000" y="223632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2338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37"/>
                                  </a:moveTo>
                                  <a:lnTo>
                                    <a:pt x="37" y="27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12580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7680" y="20991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0" y="20923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4480" y="2091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520" y="209232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09484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09916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209484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128880"/>
                            <a:ext cx="1566720" cy="207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2120" y="197568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00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20732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5880" y="20631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20631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1736640"/>
                              <a:ext cx="27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743120"/>
                              <a:ext cx="2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1662480"/>
                              <a:ext cx="27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655640"/>
                              <a:ext cx="2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66248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0" y="17366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6549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138312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145368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1375560"/>
                              <a:ext cx="7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443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85">
                                  <a:moveTo>
                                    <a:pt x="54" y="185"/>
                                  </a:moveTo>
                                  <a:lnTo>
                                    <a:pt x="53" y="157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46052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93200"/>
                              <a:ext cx="5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7">
                                  <a:moveTo>
                                    <a:pt x="0" y="557"/>
                                  </a:moveTo>
                                  <a:lnTo>
                                    <a:pt x="15" y="516"/>
                                  </a:lnTo>
                                  <a:lnTo>
                                    <a:pt x="28" y="474"/>
                                  </a:lnTo>
                                  <a:lnTo>
                                    <a:pt x="38" y="431"/>
                                  </a:lnTo>
                                  <a:lnTo>
                                    <a:pt x="46" y="388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53" y="301"/>
                                  </a:lnTo>
                                  <a:lnTo>
                                    <a:pt x="53" y="256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136728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75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86">
                                  <a:moveTo>
                                    <a:pt x="0" y="186"/>
                                  </a:moveTo>
                                  <a:lnTo>
                                    <a:pt x="15" y="162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48896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29">
                                  <a:moveTo>
                                    <a:pt x="0" y="429"/>
                                  </a:moveTo>
                                  <a:lnTo>
                                    <a:pt x="18" y="404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48860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469880"/>
                              <a:ext cx="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55268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0320" y="15238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4560" y="15238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160" y="15238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508760"/>
                              <a:ext cx="1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15235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152856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154764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52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5285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4">
                                  <a:moveTo>
                                    <a:pt x="0" y="214"/>
                                  </a:moveTo>
                                  <a:lnTo>
                                    <a:pt x="16" y="207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7780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148896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148860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148860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4914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48860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48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48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146988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4698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4">
                                  <a:moveTo>
                                    <a:pt x="0" y="214"/>
                                  </a:moveTo>
                                  <a:lnTo>
                                    <a:pt x="16" y="207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120" y="136260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17838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7800" y="17838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1789920"/>
                              <a:ext cx="12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17899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74312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174312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1783800"/>
                              <a:ext cx="13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66248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720" y="17366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654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1248480"/>
                              <a:ext cx="9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979200"/>
                              <a:ext cx="9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7837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75816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8593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83448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85680"/>
                              <a:ext cx="2185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20"/>
                              <a:ext cx="720" cy="9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6960"/>
                              <a:ext cx="152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160"/>
                              <a:ext cx="152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128880"/>
                              <a:ext cx="1238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837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40">
                                  <a:moveTo>
                                    <a:pt x="242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707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39">
                                  <a:moveTo>
                                    <a:pt x="0" y="0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42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714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1">
                                  <a:moveTo>
                                    <a:pt x="0" y="0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93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9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">
                                  <a:moveTo>
                                    <a:pt x="93" y="0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77040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77040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749160"/>
                              <a:ext cx="7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74412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4484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64440"/>
                              <a:ext cx="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6768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047240"/>
                              <a:ext cx="579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047240"/>
                              <a:ext cx="208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35432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76920"/>
                              <a:ext cx="50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260000"/>
                              <a:ext cx="60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6612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962640"/>
                              <a:ext cx="579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962640"/>
                              <a:ext cx="208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62640"/>
                              <a:ext cx="60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945720"/>
                              <a:ext cx="55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507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67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6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87264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344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39">
                                  <a:moveTo>
                                    <a:pt x="242" y="0"/>
                                  </a:moveTo>
                                  <a:lnTo>
                                    <a:pt x="216" y="1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2188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40">
                                  <a:moveTo>
                                    <a:pt x="0" y="0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42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337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1">
                                  <a:moveTo>
                                    <a:pt x="93" y="0"/>
                                  </a:moveTo>
                                  <a:lnTo>
                                    <a:pt x="72" y="1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833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93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8463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0" y="84636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8300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372240"/>
                              <a:ext cx="1238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1520"/>
                              <a:ext cx="152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9960"/>
                              <a:ext cx="152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74484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44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56" y="0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4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4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4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75816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7707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384120"/>
                              <a:ext cx="208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4057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72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110520"/>
                              <a:ext cx="23868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664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85">
                                  <a:moveTo>
                                    <a:pt x="0" y="185"/>
                                  </a:moveTo>
                                  <a:lnTo>
                                    <a:pt x="15" y="162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765720"/>
                              <a:ext cx="7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764640"/>
                              <a:ext cx="72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764640"/>
                              <a:ext cx="72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77868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778680"/>
                              <a:ext cx="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104976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106308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864360"/>
                              <a:ext cx="17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045800"/>
                              <a:ext cx="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36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360" y="108072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181160"/>
                              <a:ext cx="7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11811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113472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88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40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10814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880" y="108072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400" y="108072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00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60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56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40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76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108072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108072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000" y="108072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600" y="108072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560" y="108072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400" y="108072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760" y="108072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108072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108072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81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08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28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11354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48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28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8680" y="1135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10814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912600"/>
                            <a:ext cx="126252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212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00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36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35604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30348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303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3510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08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34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297720"/>
                              <a:ext cx="4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88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64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44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24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84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88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64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44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24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84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29700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351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2977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351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9772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297000"/>
                              <a:ext cx="5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034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30276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35100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3510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040" y="35100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35100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3510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35100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3510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440" y="3510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3510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840" y="35100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35100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3524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3510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03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303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303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303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03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3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3034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03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034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03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3034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040" y="30276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30276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440" y="30276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840" y="30276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30276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34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6012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48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0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85">
                                  <a:moveTo>
                                    <a:pt x="54" y="185"/>
                                  </a:moveTo>
                                  <a:lnTo>
                                    <a:pt x="53" y="157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6732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8">
                                  <a:moveTo>
                                    <a:pt x="0" y="558"/>
                                  </a:moveTo>
                                  <a:lnTo>
                                    <a:pt x="15" y="516"/>
                                  </a:lnTo>
                                  <a:lnTo>
                                    <a:pt x="28" y="474"/>
                                  </a:lnTo>
                                  <a:lnTo>
                                    <a:pt x="38" y="432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53" y="301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80640"/>
                              <a:ext cx="7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660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150" y="0"/>
                                  </a:moveTo>
                                  <a:lnTo>
                                    <a:pt x="130" y="2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040" y="8064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268560"/>
                              <a:ext cx="7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600" y="261360"/>
                              <a:ext cx="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269280"/>
                              <a:ext cx="7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600" y="261360"/>
                              <a:ext cx="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0" y="23472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241920"/>
                              <a:ext cx="72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240" y="23472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241920"/>
                              <a:ext cx="72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41480"/>
                              <a:ext cx="7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40400"/>
                              <a:ext cx="72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532080"/>
                              <a:ext cx="15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365760"/>
                              <a:ext cx="284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5180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9">
                                  <a:moveTo>
                                    <a:pt x="0" y="149"/>
                                  </a:moveTo>
                                  <a:lnTo>
                                    <a:pt x="19" y="148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8412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4240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41472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4042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9420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5352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441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340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6360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2364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135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034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29340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37404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0840" y="365760"/>
                              <a:ext cx="52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4172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393480"/>
                              <a:ext cx="9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880" y="390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880" y="4172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14480"/>
                            <a:ext cx="1604520" cy="1196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54880" y="11880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7900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890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955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920" y="11534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10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10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2920" y="10951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480" y="11026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09584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15992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3832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2824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5884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4840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6892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181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0772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0983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0882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925560"/>
                              <a:ext cx="16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87876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92556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064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149"/>
                                  </a:moveTo>
                                  <a:lnTo>
                                    <a:pt x="147" y="130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160" y="87876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853920"/>
                              <a:ext cx="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5392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8640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53920"/>
                              <a:ext cx="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8640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86400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85392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853920"/>
                              <a:ext cx="64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06092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0407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05084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0335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07100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0810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10335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1064160"/>
                              <a:ext cx="9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060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720" y="10328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880" y="10602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06020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0677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07820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9255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9">
                                  <a:moveTo>
                                    <a:pt x="148" y="149"/>
                                  </a:moveTo>
                                  <a:lnTo>
                                    <a:pt x="147" y="129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02000"/>
                              <a:ext cx="52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00920"/>
                              <a:ext cx="52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752760"/>
                              <a:ext cx="62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77328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75276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79344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60" y="298440"/>
                              <a:ext cx="52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00240"/>
                              <a:ext cx="52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36252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248040"/>
                              <a:ext cx="62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47664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507240"/>
                              <a:ext cx="53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07240"/>
                              <a:ext cx="7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05280"/>
                              <a:ext cx="7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54520"/>
                              <a:ext cx="72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05280"/>
                              <a:ext cx="7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8768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718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346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680" y="6346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77976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7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45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75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95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0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695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4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85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74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77328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790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2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5276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9192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685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74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680" y="52308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2380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28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202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45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3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6145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0" y="60"/>
                                  </a:moveTo>
                                  <a:lnTo>
                                    <a:pt x="11" y="5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62856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2136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628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74"/>
                                  </a:moveTo>
                                  <a:lnTo>
                                    <a:pt x="73" y="6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6202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17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6">
                                  <a:moveTo>
                                    <a:pt x="74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2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680" y="52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1732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17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6">
                                  <a:moveTo>
                                    <a:pt x="74" y="66"/>
                                  </a:moveTo>
                                  <a:lnTo>
                                    <a:pt x="71" y="5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25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48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75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00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60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2984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74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507240"/>
                              <a:ext cx="7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440" y="254520"/>
                              <a:ext cx="72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304560"/>
                              <a:ext cx="7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304560"/>
                              <a:ext cx="7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440" y="474120"/>
                              <a:ext cx="514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440" y="460080"/>
                              <a:ext cx="284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6346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240" y="6346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080" y="6346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6346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90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22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7328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328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790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22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77328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790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2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880" y="79344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685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75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85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0" y="74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9192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685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75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0" y="75276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685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74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69192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240" y="52308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52380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75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6145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0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3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74"/>
                                  </a:moveTo>
                                  <a:lnTo>
                                    <a:pt x="73" y="6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6145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0">
                                  <a:moveTo>
                                    <a:pt x="0" y="60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202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6202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2856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62856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2136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5173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6">
                                  <a:moveTo>
                                    <a:pt x="74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320" y="52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240" y="52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173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6">
                                  <a:moveTo>
                                    <a:pt x="74" y="66"/>
                                  </a:moveTo>
                                  <a:lnTo>
                                    <a:pt x="71" y="5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51732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080" y="52308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52380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75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62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75" y="74"/>
                                  </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6145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0">
                                  <a:moveTo>
                                    <a:pt x="0" y="60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6202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0" y="15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6145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0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3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6202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62856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62856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62136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5173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6">
                                  <a:moveTo>
                                    <a:pt x="74" y="0"/>
                                  </a:moveTo>
                                  <a:lnTo>
                                    <a:pt x="60" y="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5173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6">
                                  <a:moveTo>
                                    <a:pt x="75" y="66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080" y="52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520" y="52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51732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745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74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958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13" y="74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951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0" y="59"/>
                                  </a:moveTo>
                                  <a:lnTo>
                                    <a:pt x="11" y="57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680" y="3625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98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5" y="75"/>
                                  </a:moveTo>
                                  <a:lnTo>
                                    <a:pt x="74" y="6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300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60" y="59"/>
                                  </a:moveTo>
                                  <a:lnTo>
                                    <a:pt x="5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48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75" y="74"/>
                                  </a:moveTo>
                                  <a:lnTo>
                                    <a:pt x="74" y="61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124920"/>
                              <a:ext cx="35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00800"/>
                              <a:ext cx="33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620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620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7800"/>
                              <a:ext cx="1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75">
                                  <a:moveTo>
                                    <a:pt x="0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20" y="475"/>
                                  </a:lnTo>
                                  <a:lnTo>
                                    <a:pt x="60" y="4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7800"/>
                              <a:ext cx="38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78">
                                  <a:moveTo>
                                    <a:pt x="358" y="178"/>
                                  </a:moveTo>
                                  <a:lnTo>
                                    <a:pt x="417" y="178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984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19">
                                  <a:moveTo>
                                    <a:pt x="0" y="119"/>
                                  </a:moveTo>
                                  <a:lnTo>
                                    <a:pt x="239" y="119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6200"/>
                              <a:ext cx="10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13">
                                  <a:moveTo>
                                    <a:pt x="119" y="0"/>
                                  </a:moveTo>
                                  <a:lnTo>
                                    <a:pt x="119" y="476"/>
                                  </a:lnTo>
                                  <a:lnTo>
                                    <a:pt x="60" y="654"/>
                                  </a:lnTo>
                                  <a:lnTo>
                                    <a:pt x="0" y="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040"/>
                              <a:ext cx="5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34">
                                  <a:moveTo>
                                    <a:pt x="0" y="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60" y="5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700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97">
                                  <a:moveTo>
                                    <a:pt x="119" y="0"/>
                                  </a:moveTo>
                                  <a:lnTo>
                                    <a:pt x="60" y="178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40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0640"/>
                              <a:ext cx="7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400"/>
                              <a:ext cx="6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59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118">
                                  <a:moveTo>
                                    <a:pt x="0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118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27000"/>
                              <a:ext cx="54000" cy="2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780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9400"/>
                              <a:ext cx="43200" cy="2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98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700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91">
                                  <a:moveTo>
                                    <a:pt x="119" y="0"/>
                                  </a:moveTo>
                                  <a:lnTo>
                                    <a:pt x="119" y="535"/>
                                  </a:lnTo>
                                  <a:lnTo>
                                    <a:pt x="59" y="772"/>
                                  </a:lnTo>
                                  <a:lnTo>
                                    <a:pt x="0" y="8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162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162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4480"/>
                              <a:ext cx="15840" cy="5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10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626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194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91">
                                  <a:moveTo>
                                    <a:pt x="0" y="891"/>
                                  </a:moveTo>
                                  <a:lnTo>
                                    <a:pt x="119" y="891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24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194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410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67680"/>
                              <a:ext cx="16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57">
                                  <a:moveTo>
                                    <a:pt x="0" y="357"/>
                                  </a:moveTo>
                                  <a:lnTo>
                                    <a:pt x="119" y="178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4320" y="9504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9504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30240"/>
                              <a:ext cx="75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18">
                                  <a:moveTo>
                                    <a:pt x="0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51840"/>
                              <a:ext cx="6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7344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0008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3024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3440" y="13392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6632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8216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57">
                                <a:moveTo>
                                  <a:pt x="179" y="0"/>
                                </a:moveTo>
                                <a:lnTo>
                                  <a:pt x="120" y="238"/>
                                </a:ln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92960"/>
                            <a:ext cx="165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89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653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19"/>
                                </a:lnTo>
                                <a:lnTo>
                                  <a:pt x="179" y="238"/>
                                </a:lnTo>
                                <a:lnTo>
                                  <a:pt x="119" y="297"/>
                                </a:lnTo>
                                <a:lnTo>
                                  <a:pt x="239" y="416"/>
                                </a:lnTo>
                                <a:lnTo>
                                  <a:pt x="239" y="594"/>
                                </a:lnTo>
                                <a:lnTo>
                                  <a:pt x="179" y="653"/>
                                </a:lnTo>
                                <a:lnTo>
                                  <a:pt x="119" y="6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4472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7136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87920"/>
                            <a:ext cx="3240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392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896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55520"/>
                            <a:ext cx="57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200" y="155520"/>
                            <a:ext cx="50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4pt;height:228.05pt" coordorigin="0,0" coordsize="4748,4561">
                <v:rect id="shape_0" stroked="f" o:allowincell="f" style="position:absolute;left:0;top:0;width:4747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9;width:4729;height:4545">
                  <v:rect id="shape_0" fillcolor="white" stroked="t" o:allowincell="f" style="position:absolute;left:0;top:9;width:4728;height:454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149,6732" path="m149,0l146,24l144,45l143,64l143,82l143,98l143,113l144,128l145,141l147,166l149,189l149,211l147,233l144,255l138,277l132,299l123,321l114,343l104,365l83,409l61,453l40,498l30,519l21,541l14,563l8,585l3,607l1,629l0,652l1,674l5,696l10,717l16,739l24,761l33,783l44,806l65,850l86,894l107,937l117,960l126,982l134,1004l140,1026l145,1048l148,1070l149,1092l149,1115l146,1136l141,1158l135,1180l126,1202l118,1224l108,1246l87,1291l65,1334l44,1378l34,1400l25,1422l17,1445l10,1467l5,1489l2,1511l0,1532l1,1554l3,1576l7,1599l13,1621l21,1643l29,1665l38,1687l60,1731l103,1819l113,1841l122,1863l131,1885l138,1908l143,1930l147,1951l149,1973l149,1995l147,2017l143,2039l138,2062l131,2084l121,2106l112,2128l92,2171l49,2260l38,2282l28,2304l20,2326l13,2347l7,2369l3,2392l0,2414l0,2436l2,2458l5,2480l11,2502l17,2524l25,2547l34,2568l55,2612l98,2701l109,2723l118,2745l127,2766l135,2788l141,2810l146,2832l149,2855l149,2877l148,2899l145,2921l140,2943l134,2964l125,2986l116,3009l96,3053l53,3141l32,3185l24,3207l16,3229l9,3251l4,3273l1,3295l0,3317l1,3340l4,3362l8,3383l14,3405l22,3427l30,3449l41,3471l51,3494l94,3581l114,3625l123,3648l132,3670l139,3692l144,3714l148,3736l149,3758l149,3779l147,3802l142,3824l137,3846l130,3868l120,3890l111,3912l101,3934l58,4022l36,4066l27,4088l19,4110l12,4133l6,4155l2,4177l0,4198l0,4220l2,4242l6,4264l11,4287l18,4309l26,4331l35,4353l46,4375l68,4418l89,4463l110,4507l119,4529l128,4551l136,4573l142,4595l146,4617l149,4639l149,4661l148,4683l144,4705l139,4727l133,4750l124,4772l115,4794l105,4815l84,4859l62,4903l42,4948l31,4970l22,4992l15,5013l9,5035l4,5057l1,5080l0,5102l1,5124l4,5146l9,5168l15,5190l23,5211l31,5234l42,5256l63,5300l85,5344l106,5389l115,5410l124,5432l133,5454l140,5476l145,5498l148,5520l149,5543l149,5565l146,5587l142,5609l136,5630l127,5652l119,5674l110,5696l89,5741l67,5785l46,5828l35,5850l26,5873l18,5895l11,5917l6,5939l2,5961l0,5983l0,6005l3,6027l7,6049l12,6071l19,6093l28,6115l37,6137l58,6182l80,6225l101,6269l111,6291l121,6313l130,6336l137,6358l143,6380l147,6402l149,6424l149,6445l148,6467l144,6489l139,6512l132,6534l123,6556l114,6578l94,6622l72,6666l50,6710l40,6732e" stroked="t" o:allowincell="f" style="position:absolute;left:1534;top:2530;width:21;height:9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4604" path="m40,0l30,22l21,44l14,66l8,89l3,110l1,132l0,154l1,176l5,198l10,220l16,243l24,265l33,287l54,330l75,374l97,419l117,463l125,485l134,507l140,528l145,551l148,573l149,595l149,617l146,639l141,661l135,683l126,705l118,727l108,749l98,771l77,815l55,859l34,904l25,925l17,947l10,969l5,991l2,1013l0,1036l1,1058l3,1080l7,1102l13,1123l20,1145l29,1167l38,1190l49,1212l71,1256l92,1300l113,1344l122,1366l131,1388l138,1410l143,1432l147,1454l149,1476l149,1498l147,1521l143,1542l138,1564l131,1586l122,1608l112,1630l103,1652l81,1697l59,1740l38,1784l29,1806l20,1829l13,1851l7,1873l3,1895l0,1917l0,1939l2,1960l5,1983l10,2005l17,2027l25,2049l34,2071l45,2093l66,2138l88,2181l108,2225l118,2247l126,2269l135,2292l141,2314l146,2336l149,2357l149,2379l148,2401l145,2423l140,2445l134,2468l125,2490l117,2512l107,2534l86,2577l64,2622l43,2666l33,2688l24,2710l16,2732l10,2754l5,2776l1,2798l0,2820l1,2842l3,2864l8,2886l14,2908l21,2931l30,2953l40,2974l60,3018l82,3062l103,3107l113,3129l122,3151l131,3172l138,3194l143,3216l147,3238l149,3261l149,3283l147,3305l143,3327l138,3349l131,3370l122,3392l113,3415l93,3459l51,3547l41,3570l30,3591l22,3613l14,3635l8,3657l4,3679l1,3701l0,3724l1,3746l3,3768l7,3789l13,3811l20,3833l28,3855l37,3878l47,3900l67,3944l88,3987l108,4031l117,4054l126,4076l135,4098l141,4120l146,4142l150,4164l152,4185l153,4208l153,4230l151,4252l147,4274l143,4296l138,4318l131,4340l123,4363l114,4385l105,4406l95,4428l74,4472l51,4517l0,4604e" stroked="t" o:allowincell="f" style="position:absolute;left:1534;top:3492;width:21;height:6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863" path="m70,0l70,1l69,3l68,6l66,10l62,20l58,32l48,56l40,80l33,102l27,124l21,145l16,166l12,186l9,205l6,224l4,244l2,262l1,280l0,314l1,346l3,376l7,406l12,434l18,461l24,486l31,510l38,533l44,557l52,579l58,600l63,621l67,641l69,661l70,681l70,701l68,722l64,742l59,762l52,782l44,802l36,822l18,863e" stroked="t" o:allowincell="f" style="position:absolute;left:1546;top:1570;width:9;height:1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858" path="m31,0l21,25l13,50l6,75l2,101l0,126l0,138l1,151l4,176l10,201l17,226l26,250l37,276l49,301l98,401l109,427l120,452l130,477l138,501l144,526l148,551l149,564l149,577l148,602l145,628l141,654l137,682l134,711l133,727l133,744l133,761l134,778l136,797l140,816l144,836l149,858e" stroked="t" o:allowincell="f" style="position:absolute;left:1534;top:2222;width:21;height:1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6230" path="m0,0l35,61l53,92l70,123l86,155l100,186l113,217l125,248l136,279l144,310l149,341l153,372l153,388l153,403l152,419l151,434l149,450l146,466l137,497l126,528l114,559l100,589l86,621l57,683l43,714l29,745l18,777l9,808l6,823l3,838l1,854l0,869l0,885l1,900l2,916l5,932l8,948l13,963l23,994l35,1025l50,1056l80,1118l95,1149l109,1180l122,1211l134,1243l139,1258l143,1274l146,1289l148,1305l149,1320l149,1336l149,1351l147,1366l144,1382l141,1397l137,1414l132,1429l120,1460l106,1491l76,1553l46,1615l32,1646l20,1677l10,1708l6,1725l3,1740l1,1755l0,1771l0,1786l1,1802l3,1817l6,1833l9,1848l14,1864l24,1895l37,1926l52,1957l67,1988l98,2051l112,2082l125,2113l136,2143l141,2159l144,2174l147,2191l149,2206l149,2222l149,2237l148,2253l146,2268l143,2283l139,2299l128,2330l116,2362l102,2393l87,2423l57,2485l42,2517l28,2548l16,2579l12,2594l8,2610l4,2625l2,2641l0,2656l0,2672l1,2688l2,2703l5,2719l8,2734l12,2750l17,2765l28,2796l43,2828l57,2859l88,2921l103,2951l116,2983l128,3014l139,3045l143,3060l146,3076l148,3091l149,3107l149,3122l149,3138l147,3154l144,3170l140,3185l136,3200l124,3231l112,3262l97,3293l67,3356l52,3387l36,3418l24,3448l13,3480l9,3496l5,3511l3,3527l1,3542l0,3558l0,3573l1,3588l4,3604l7,3620l11,3636l20,3667l33,3698l47,3728l78,3791l93,3822l107,3853l121,3884l133,3915l138,3931l142,3947l145,3962l148,3977l149,3993l149,4008l149,4024l147,4039l145,4055l142,4070l137,4086l133,4102l120,4133l107,4164l92,4195l77,4226l47,4288l32,4319l20,4350l10,4381l6,4396l3,4413l1,4428l0,4444l0,4459l1,4475l3,4490l6,4505l9,4521l14,4536l24,4568l37,4599l52,4630l67,4661l98,4724l112,4755l125,4785l136,4816l141,4832l144,4847l147,4863l149,4878l149,4894l149,4910l148,4925l146,4941l143,4956l139,4972l128,5003l116,5033l102,5065l87,5096l56,5158l42,5189l28,5221l16,5252l12,5267l8,5282l4,5298l2,5313l0,5329l0,5344l1,5361l2,5376l5,5392l8,5407l12,5422l17,5438l28,5469l43,5500l57,5532l88,5593l103,5624l117,5655l130,5687l139,5718l143,5733l146,5749l148,5764l149,5780l149,5795l148,5810l147,5826l144,5842l140,5858l136,5873l124,5904l111,5935l97,5966l67,6029l51,6060l36,6090l24,6121l13,6153l9,6169l5,6184l3,6199l1,6215l0,6230e" stroked="t" o:allowincell="f" style="position:absolute;left:1534;top:205;width:21;height:8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030" path="m0,0l0,16l2,31l4,47l7,62l11,79l21,109l33,140l48,171l78,234l93,265l108,296l121,327l133,358l138,373l142,388l145,405l148,420l149,436l149,451l149,467l147,482l145,497l141,513l137,528l132,544l120,576l107,607l92,637l77,668l47,731l32,762l20,793l10,824l6,839l3,855l1,871l0,887l0,902l1,917l3,933l6,948l9,964l14,979l24,1010l37,1042l52,1073l68,1104l98,1165l112,1197l125,1228l136,1259l141,1275l144,1290l147,1305l149,1321l149,1336l149,1353l148,1368l146,1384l143,1400l140,1417l136,1434l132,1451l126,1470l122,1490l117,1511l113,1533l109,1556l106,1580l103,1606l101,1634l100,1664l100,1695l100,1729l103,1764l104,1783l106,1802l108,1822l111,1843l114,1864l118,1885l122,1907l126,1930l132,1954l137,1979l143,2004l149,2030e" stroked="t" o:allowincell="f" style="position:absolute;left:1534;top:1095;width:21;height:2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500,2219" to="1500,4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1720" to="1460,24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1853" to="1613,28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8,831" path="m0,0l418,0l418,712l299,831l239,831e" stroked="t" o:allowincell="f" style="position:absolute;left:612;top:2284;width:58;height:1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9,178" path="m0,178l239,178l239,0e" stroked="t" o:allowincell="f" style="position:absolute;left:569;top:2344;width:33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69,2284" to="569,2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8,831" path="m298,0l298,415l179,712l60,831l0,831e" stroked="t" o:allowincell="f" style="position:absolute;left:595;top:2284;width:41;height:1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8,118" path="m0,118l238,59l358,0e" stroked="t" o:allowincell="f" style="position:absolute;left:552;top:2310;width:50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9,653" path="m179,0l299,0l299,118l239,296l120,534l0,653e" stroked="t" o:allowincell="f" style="position:absolute;left:739;top:2284;width:42;height: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475" path="m0,0l119,0l119,356l0,475e" stroked="t" o:allowincell="f" style="position:absolute;left:705;top:2335;width:1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,2403" to="824,2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2284" to="721,2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,119" path="m0,0l60,59l179,119e" stroked="t" o:allowincell="f" style="position:absolute;left:722;top:2386;width:25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535" path="m0,0l59,178l179,416l298,535e" stroked="t" o:allowincell="f" style="position:absolute;left:782;top:2301;width:42;height: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237" path="m0,0l239,59l418,178l477,237e" stroked="t" o:allowincell="f" style="position:absolute;left:901;top:2335;width:68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76,2334" to="900,23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8,118" path="m238,0l119,118l0,118e" stroked="t" o:allowincell="f" style="position:absolute;left:910;top:2378;width:33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416" path="m0,416l60,238l60,59l0,0e" stroked="t" o:allowincell="f" style="position:absolute;left:944;top:2318;width:8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297" path="m119,0l0,119l0,238l59,297e" stroked="t" o:allowincell="f" style="position:absolute;left:859;top:2344;width:16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59" path="m120,0l60,59l0,59e" stroked="t" o:allowincell="f" style="position:absolute;left:867;top:2378;width:1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8,653" path="m60,653l179,415l358,59l298,0l179,0l60,59l0,0e" stroked="t" o:allowincell="f" style="position:absolute;left:876;top:2284;width:50;height: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4,2337" to="1564,2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2336" to="1582,2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56" path="m56,0l43,2l32,6l21,12l13,21l6,32l2,43l0,56e" stroked="t" o:allowincell="f" style="position:absolute;left:1556;top:2337;width:7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2,60" path="m0,0l47,60l382,60e" stroked="t" o:allowincell="f" style="position:absolute;left:3721;top:2394;width:54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755,2335" to="3782,2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4,60" path="m0,60l574,0l574,60e" stroked="t" o:allowincell="f" style="position:absolute;left:3701;top:2326;width:81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721,2301" to="3721,2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37" path="m0,237l48,119l48,0e" stroked="t" o:allowincell="f" style="position:absolute;left:3898;top:2335;width:6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97" path="m334,0l191,178l0,297e" stroked="t" o:allowincell="f" style="position:absolute;left:3851;top:2369;width:46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830,2309" to="3856,2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2411" to="3850,2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0,2352" to="4013,2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59" path="m191,0l96,59l0,59e" stroked="t" o:allowincell="f" style="position:absolute;left:3960;top:2403;width:2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9,416" path="m0,416l144,238l239,0e" stroked="t" o:allowincell="f" style="position:absolute;left:3987;top:2343;width:33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119" path="m143,0l47,119l0,119e" stroked="t" o:allowincell="f" style="position:absolute;left:3953;top:2335;width:19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2,2318" to="3978,23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6,178" path="m286,178l286,0l0,0e" stroked="t" o:allowincell="f" style="position:absolute;left:3980;top:2318;width:40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3,60" path="m0,0l48,60l287,60l334,0l573,0e" stroked="t" o:allowincell="f" style="position:absolute;left:4069;top:2343;width:81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5,119" path="m335,0l143,119l0,119e" stroked="t" o:allowincell="f" style="position:absolute;left:4198;top:2394;width:47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356" path="m0,356l142,178l191,0e" stroked="t" o:allowincell="f" style="position:absolute;left:4246;top:2343;width:27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8,2343" to="4225,23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2301" to="4225,23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2326" to="4341,2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2360" to="4375,23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0,59" path="m0,59l430,0l430,59e" stroked="t" o:allowincell="f" style="position:absolute;left:4314;top:2352;width:61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59" path="m190,0l95,59l0,59e" stroked="t" o:allowincell="f" style="position:absolute;left:4444;top:2403;width:2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6,594" path="m239,594l383,475l478,297l526,178l526,0l0,0e" stroked="t" o:allowincell="f" style="position:absolute;left:4437;top:2318;width:74;height: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0,2301" to="4580,2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237" path="m0,0l239,119l334,237e" stroked="t" o:allowincell="f" style="position:absolute;left:4580;top:2335;width:47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356,2014" to="3599,24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999" to="2451,26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1999" to="2589,26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1878" to="2658,2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1,1878" to="3031,2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1565" to="2589,23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2517" to="1760,25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2358" to="1760,23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2398" to="1760,23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2477" to="1760,24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33" to="1499,33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3087" to="1498,327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088" to="1499,332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6,594" path="m566,0l566,594l0,594e" stroked="t" o:allowincell="f" style="position:absolute;left:371;top:3767;width:80;height: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71,3767" to="451,37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37" path="m0,237l57,119l57,0e" stroked="t" o:allowincell="f" style="position:absolute;left:598;top:3784;width:7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6,297" path="m396,0l227,179l0,297e" stroked="t" o:allowincell="f" style="position:absolute;left:541;top:3818;width:56;height: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,3759" to="548,37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3861" to="540,3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59" path="m227,0l113,59l0,59e" stroked="t" o:allowincell="f" style="position:absolute;left:671;top:3852;width:31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,416" path="m0,416l169,238l283,0e" stroked="t" o:allowincell="f" style="position:absolute;left:703;top:3793;width:40;height: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,238" path="m227,0l57,238l0,238e" stroked="t" o:allowincell="f" style="position:absolute;left:663;top:3767;width:31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178" path="m340,178l340,0l0,0e" stroked="t" o:allowincell="f" style="position:absolute;left:695;top:3767;width:48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6,772" path="m0,772l113,772l227,713l340,594l396,475l396,0e" stroked="t" o:allowincell="f" style="position:absolute;left:825;top:3750;width:55;height:1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17,3759" to="817,38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80,60" path="m0,0l57,60l340,60l397,0l680,0e" stroked="t" o:allowincell="f" style="position:absolute;left:946;top:3793;width:9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116,3750" to="1116,3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237" path="m0,0l283,119l396,237e" stroked="t" o:allowincell="f" style="position:absolute;left:1116;top:3784;width:56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260,3471" to="1499,37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516" to="1499,37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854" to="1499,409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3853" to="1498,404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899" to="1499,413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3470" to="1498,36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,2433" to="1046,24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,2838" to="1041,28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1,357" path="m0,0l621,0l621,119l383,357l334,357e" stroked="t" o:allowincell="f" style="position:absolute;left:121;top:2686;width:87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9,535" path="m0,535l48,535l144,475l192,416l239,297l239,0e" stroked="t" o:allowincell="f" style="position:absolute;left:134;top:2711;width:33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4,2728" to="318,27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2,60" path="m192,0l97,60l0,60e" stroked="t" o:allowincell="f" style="position:absolute;left:264;top:2779;width:2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415" path="m0,415l143,237l238,0e" stroked="t" o:allowincell="f" style="position:absolute;left:291;top:2720;width:33;height: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19" path="m144,0l47,119l0,119e" stroked="t" o:allowincell="f" style="position:absolute;left:257;top:2711;width:20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,2694" to="283,27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6,178" path="m286,178l286,0l0,0e" stroked="t" o:allowincell="f" style="position:absolute;left:284;top:2694;width:40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60" path="m191,0l95,60l0,60e" stroked="t" o:allowincell="f" style="position:absolute;left:387;top:2779;width:2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237" path="m0,237l95,119l143,0e" stroked="t" o:allowincell="f" style="position:absolute;left:414;top:2745;width:19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4,2711" to="399,27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,2720" to="379,27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2711" to="434,27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119" path="m191,0l96,119l0,119e" stroked="t" o:allowincell="f" style="position:absolute;left:503;top:2770;width:26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29,2753" to="535,27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3,475" path="m143,0l0,60l0,475e" stroked="t" o:allowincell="f" style="position:absolute;left:537;top:2686;width:19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,2677" to="562,26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,2728" to="577,27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,2694" to="536,2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6,296" path="m286,0l48,296l0,296e" stroked="t" o:allowincell="f" style="position:absolute;left:632;top:2737;width:40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,2703" to="686,27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357" path="m334,357l95,60l0,0e" stroked="t" o:allowincell="f" style="position:absolute;left:646;top:2711;width:47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,2677" to="687,2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9,2711" to="645,27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38" path="m0,238l48,119l48,0e" stroked="t" o:allowincell="f" style="position:absolute;left:816;top:2711;width:6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97" path="m334,0l191,178l0,297e" stroked="t" o:allowincell="f" style="position:absolute;left:769;top:2745;width:46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,2686" to="774,2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2787" to="768,27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5,2677" to="885,27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238" path="m0,0l238,119l333,238e" stroked="t" o:allowincell="f" style="position:absolute;left:885;top:2711;width:46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260,2750" to="1499,29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705" to="1499,29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2704" to="1498,28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6,2344" to="1556,25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9,2377" to="1609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2377" to="1617,2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39" path="m242,0l216,1l190,5l163,11l138,19l115,30l91,43l69,60l49,77l31,96l15,117l0,139e" stroked="t" o:allowincell="f" style="position:absolute;left:1617;top:2477;width:3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31" path="m93,0l72,17l53,37l36,59l22,81l9,106l0,131e" stroked="t" o:allowincell="f" style="position:absolute;left:1582;top:2477;width:13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43" path="m0,0l22,13l45,25l69,35l93,43e" stroked="t" o:allowincell="f" style="position:absolute;left:1596;top:2477;width:12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4,2538" to="1581,25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57" path="m0,0l2,14l6,25l13,36l21,45l32,51l43,55l56,57e" stroked="t" o:allowincell="f" style="position:absolute;left:1556;top:2530;width:7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617,2497" to="1650,25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9,2497" to="1616,24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2397" to="1596,24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2358" to="1650,23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39" path="m0,0l15,22l31,43l49,62l69,79l91,94l115,108l138,120l163,128l190,134l216,138l242,139e" stroked="t" o:allowincell="f" style="position:absolute;left:1617;top:2378;width:3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140" path="m242,0l216,2l190,5l163,12l138,20l114,31l91,44l69,60l49,77l31,96l15,117l0,140e" stroked="t" o:allowincell="f" style="position:absolute;left:1617;top:2398;width:3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31" path="m0,0l9,25l22,49l36,72l53,93l72,114l93,131e" stroked="t" o:allowincell="f" style="position:absolute;left:1582;top:2379;width:13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609,2378" to="1616,23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44" path="m93,0l69,8l45,18l22,31l0,44e" stroked="t" o:allowincell="f" style="position:absolute;left:1596;top:2392;width:12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140" path="m0,0l15,22l31,44l49,63l69,80l91,96l114,109l138,120l163,128l190,135l216,138l242,140e" stroked="t" o:allowincell="f" style="position:absolute;left:1617;top:2457;width:3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875,3976" to="1875,44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3879" to="2290,43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3976" to="2110,44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6,4508" to="2076,45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3,222" path="m0,0l1,23l5,46l11,68l19,90l30,111l42,130l57,148l73,165l92,180l112,193l132,203l154,211l176,217l200,221l223,222e" stroked="t" o:allowincell="f" style="position:absolute;left:1875;top:4476;width:31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222" path="m0,222l25,221l47,217l70,211l91,203l112,193l133,180l151,165l167,148l181,130l194,111l206,90l214,68l220,46l224,23l225,0e" stroked="t" o:allowincell="f" style="position:absolute;left:2078;top:4476;width:31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045,4206" to="2126,43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4185" to="2089,43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433" to="4669,24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3023" to="2781,33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3023" to="2909,33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0,3357" to="2944,33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0,3453" to="2944,34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1,238" path="m171,0l114,119l0,238e" stroked="t" o:allowincell="f" style="position:absolute;left:2386;top:3812;width:24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297" path="m0,0l56,178l56,297e" stroked="t" o:allowincell="f" style="position:absolute;left:2483;top:3803;width:7;height: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,356" path="m227,356l113,118l0,0e" stroked="t" o:allowincell="f" style="position:absolute;left:2451;top:3752;width:3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356" path="m0,356l57,178l57,0e" stroked="t" o:allowincell="f" style="position:absolute;left:2411;top:3761;width:7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237" path="m0,237l57,118l57,0e" stroked="t" o:allowincell="f" style="position:absolute;left:2629;top:3778;width:7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6,297" path="m396,0l226,178l0,297e" stroked="t" o:allowincell="f" style="position:absolute;left:2573;top:3812;width:55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48,3752" to="2580,3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3854" to="2572,3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3744" to="2774,37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3761" to="2758,3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,237" path="m397,237l283,118l0,0e" stroked="t" o:allowincell="f" style="position:absolute;left:2710;top:3778;width:56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0,3744" to="2710,38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38" path="m0,238l57,119l57,0e" stroked="t" o:allowincell="f" style="position:absolute;left:2929;top:3786;width:7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178" path="m226,0l56,178l0,118e" stroked="t" o:allowincell="f" style="position:absolute;left:2896;top:3820;width:32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297" path="m0,297l171,119l228,0e" stroked="t" o:allowincell="f" style="position:absolute;left:2823;top:3812;width:32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96,3752" to="2896,3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3761" to="2856,3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1,3880" to="2976,3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6,3697" to="1886,3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3697" to="2099,3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3728" to="1885,39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3728" to="2109,39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723" to="2092,37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37" path="m0,0l1,10l5,19l11,26l19,32l28,36l38,37e" stroked="t" o:allowincell="f" style="position:absolute;left:1886;top:3718;width: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35" path="m38,0l29,1l20,5l12,10l6,18l2,26l0,35e" stroked="t" o:allowincell="f" style="position:absolute;left:1886;top:3723;width: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37" path="m0,37l11,36l20,32l27,26l33,19l37,10l38,0e" stroked="t" o:allowincell="f" style="position:absolute;left:2094;top:3718;width: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35" path="m36,35l35,26l31,18l25,10l18,5l9,1l0,0e" stroked="t" o:allowincell="f" style="position:absolute;left:2094;top:3723;width: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897,3453" to="1897,35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3453" to="2088,3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691" to="2092,36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6,3531" to="1886,36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37" path="m38,0l28,1l19,5l11,11l5,18l1,27l0,37e" stroked="t" o:allowincell="f" style="position:absolute;left:1886;top:3691;width:4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37" path="m0,0l1,9l5,18l11,26l19,32l28,36l38,37e" stroked="t" o:allowincell="f" style="position:absolute;left:1886;top:3686;width:4;height: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885,3531" to="1895,35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37" path="m38,37l37,27l33,18l27,11l20,5l11,1l0,0e" stroked="t" o:allowincell="f" style="position:absolute;left:2094;top:3691;width:4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881,3357" to="1881,3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9,3315" to="2033,33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3304" to="1959,3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3,3303" to="2033,331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3304" to="2023,33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3308" to="1957,33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3315" to="1950,33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3308" to="2028,33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1;top:203;width:2466;height:3265">
                  <v:line id="shape_0" from="2046,3314" to="2046,33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7,3356" to="2957,34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3468" to="2903,34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452" to="2807,346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3452" to="2919,34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938" to="3068,29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2948" to="3056,29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821" to="3068,28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2810" to="3056,28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821" to="2643,29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938" to="2652,29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809" to="2652,28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381" to="2461,23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492" to="2461,24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369" to="1780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185" path="m54,185l53,157l50,129l45,102l37,75l27,48l15,23l0,0e" stroked="t" o:allowincell="f" style="position:absolute;left:1772;top:2476;width:7;height: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2,2503" to="1779,25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557" path="m0,557l15,516l28,474l38,431l46,388l51,344l53,301l53,256l51,213l46,169l38,125l28,83l15,41l0,0e" stroked="t" o:allowincell="f" style="position:absolute;left:1772;top:2397;width:7;height: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2,2356" to="1779,236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186" path="m0,186l15,162l28,137l38,111l45,84l51,57l53,29l54,0e" stroked="t" o:allowincell="f" style="position:absolute;left:1772;top:2370;width:7;height: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429" path="m0,429l18,404l33,377l45,349l55,320l62,290l67,260l70,230l70,200l67,169l62,139l55,109l45,81l33,53l18,26l0,0e" stroked="t" o:allowincell="f" style="position:absolute;left:2659;top:2548;width:9;height: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07,2547" to="2610,2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2518" to="2616,26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2648" to="2599,26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2603" to="2614,26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2603" to="2605,26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2603" to="2610,26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2579" to="2601,2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2602" to="2601,26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2610" to="2657,2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2640" to="2657,26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2611" to="2616,26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214" path="m0,214l16,207l30,198l42,188l53,175l61,162l68,147l73,131l75,115l75,99l73,83l68,67l61,52l53,38l42,26l30,15l16,7l0,0e" stroked="t" o:allowincell="f" style="position:absolute;left:2659;top:2610;width:9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83,2530" to="2578,2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2548" to="2657,2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2547" to="2605,25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2547" to="2614,25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2552" to="2601,2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2547" to="2610,2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2547" to="2616,2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2547" to="2616,2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2518" to="2657,25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214" path="m0,214l16,207l30,198l42,188l53,176l61,162l68,147l73,132l75,116l75,99l73,83l68,67l61,52l53,39l42,26l30,16l16,7l0,0e" stroked="t" o:allowincell="f" style="position:absolute;left:2659;top:2518;width:9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99,2349" to="2667,23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3012" to="2961,30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3012" to="2758,302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3022" to="2951,30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3022" to="2951,30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2948" to="2962,30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2948" to="2749,30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3012" to="2960,30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2821" to="3069,29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2938" to="3068,29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2809" to="3067,28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2169" to="1712,21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1745" to="1712,17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1437" to="1771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1397" to="1771,13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1556" to="1771,15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1517" to="1771,15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338" to="1886,9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204" to="1511,1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1,450" to="1510,68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1,405" to="1510,6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5,406" to="1509,59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40" path="m242,0l216,2l190,5l163,12l138,20l114,31l91,44l69,61l49,78l31,97l15,118l0,140e" stroked="t" o:allowincell="f" style="position:absolute;left:1628;top:1437;width:3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139" path="m0,0l15,22l31,44l49,63l69,80l91,95l115,109l138,120l163,128l190,134l216,138l242,139e" stroked="t" o:allowincell="f" style="position:absolute;left:1628;top:1417;width:3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31" path="m0,0l9,26l22,50l36,73l53,94l72,114l93,131e" stroked="t" o:allowincell="f" style="position:absolute;left:1593;top:1418;width:13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43" path="m93,0l69,8l45,18l22,30l0,43e" stroked="t" o:allowincell="f" style="position:absolute;left:1607;top:1431;width:12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620,1416" to="1620,15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416" to="1628,15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1383" to="1567,15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1375" to="1593,1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1376" to="1575,15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1722" to="1511,21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1727" to="1567,21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3,1852" to="1623,19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1852" to="1623,19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2336" to="1592,2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2214" to="1549,2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2187" to="1566,21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2197" to="1471,2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719" to="1470,18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719" to="1470,18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1719" to="1566,17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1692" to="1558,16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1700" to="1471,1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56" path="m0,0l2,13l6,24l13,35l21,44l32,50l43,54l56,56e" stroked="t" o:allowincell="f" style="position:absolute;left:1567;top:1569;width:7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575,1577" to="1592,15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39" path="m242,0l216,1l190,5l163,11l138,19l115,30l91,43l69,59l49,76l31,95l15,116l0,139e" stroked="t" o:allowincell="f" style="position:absolute;left:1628;top:1517;width:33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140" path="m0,0l15,22l31,43l49,62l69,79l91,95l114,109l138,120l163,128l190,135l216,138l242,140e" stroked="t" o:allowincell="f" style="position:absolute;left:1628;top:1497;width:3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31" path="m93,0l72,17l53,37l36,58l22,80l9,105l0,131e" stroked="t" o:allowincell="f" style="position:absolute;left:1593;top:1516;width:13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43" path="m0,0l22,13l45,25l69,35l93,43e" stroked="t" o:allowincell="f" style="position:absolute;left:1607;top:1516;width:1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620,1536" to="1627,15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536" to="1661,15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1436" to="1607,15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5,789" to="1509,98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1,788" to="1510,10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1,833" to="1510,10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1376" to="1592,13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57" path="m56,0l43,3l32,7l21,13l13,22l6,33l2,44l0,57e" stroked="t" o:allowincell="f" style="position:absolute;left:1567;top:1376;width:7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7,1384" to="1567,13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1384" to="1567,13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1376" to="1575,13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397" to="1661,14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17" to="1627,1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808" to="1575,9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842" to="1632,9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,203" to="1510,3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204" to="1510,2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203" to="1509,2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377" to="3737,10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185" path="m0,185l15,162l28,137l38,111l45,84l51,56l53,28l54,0e" stroked="t" o:allowincell="f" style="position:absolute;left:1772;top:1410;width:7;height: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0,1409" to="1780,15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1407" to="2462,19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1407" to="2600,19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429" to="2755,15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7,1429" to="2957,15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1856" to="3020,18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1877" to="3026,18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1564" to="2950,15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1850" to="1798,20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1991" to="2214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1906" to="2214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1905" to="2214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2063" to="1713,2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1991" to="1952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1906" to="1952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2063" to="1796,20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1991" to="1834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5,1906" to="1833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1990" to="1800,19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1991" to="1817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991" to="1808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1991" to="1825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1906" to="1799,19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1906" to="1809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1906" to="1817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1906" to="1825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905" to="1808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1905" to="1825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1991" to="1876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1991" to="1851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1991" to="1842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991" to="1868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1991" to="1859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6,1991" to="1893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1991" to="1943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1991" to="1902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1991" to="1918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1991" to="1910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1991" to="1926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1991" to="1935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1991" to="1885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1906" to="1876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2,1906" to="1850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1906" to="1842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9,1906" to="1867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1906" to="1859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6,1906" to="1893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6,1906" to="1944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1906" to="1910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3,1906" to="1901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9,1906" to="1927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1906" to="1918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1906" to="1935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1906" to="1884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1905" to="1876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1905" to="1842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1905" to="1859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6,1905" to="1893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1905" to="1943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1905" to="1910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1905" to="1926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1991" to="1960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3,1906" to="1961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1905" to="1960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1991" to="2129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1905" to="2129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2,1906" to="2130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1991" to="1969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1991" to="2071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1991" to="2045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991" to="2011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1991" to="2037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1,1991" to="2028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1991" to="2020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991" to="1986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1991" to="1994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1991" to="2003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9,1991" to="1977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1991" to="2054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1991" to="2062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1991" to="2088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1991" to="2105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1991" to="2096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1991" to="2121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1991" to="2113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991" to="2079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1906" to="1969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12;top:1437;width:1987;height:838">
                  <v:line id="shape_0" from="2062,1906" to="2070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1906" to="2045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1906" to="1995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906" to="1986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906" to="2011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1,1906" to="2028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1906" to="2036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1906" to="2019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1906" to="2003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0,1906" to="1978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1906" to="2062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1906" to="2053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906" to="2087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1906" to="2096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1906" to="2104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1906" to="2121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1906" to="2113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906" to="2079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1905" to="2045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1,1905" to="2028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905" to="2011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1905" to="1994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9,1905" to="1977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1905" to="2062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1905" to="2113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1905" to="2096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905" to="2079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5,1991" to="2163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1991" to="2146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1991" to="2138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1991" to="2155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991" to="2197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1991" to="2180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1991" to="2189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1991" to="2172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6,1906" to="2164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906" to="2147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1906" to="2138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1906" to="2155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1906" to="2189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3,1906" to="2181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1906" to="2198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1906" to="2172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5,1905" to="2163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1905" to="2146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905" to="2197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1905" to="2180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1991" to="2206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1906" to="2206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1998" to="2599,19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1915" to="2599,19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9,1915" to="2472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1991" to="2223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1906" to="2222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1991" to="2460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990" to="2462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906" to="2459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915" to="2468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1906" to="2466,199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1991" to="2417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1905" to="2417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1906" to="2417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991" to="2358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1991" to="2265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1991" to="2240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991" to="2231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1991" to="2257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1991" to="2248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1991" to="2341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1991" to="2282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1991" to="2315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1991" to="2332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1991" to="2324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2,1991" to="2299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0,1991" to="2307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1991" to="2291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1991" to="2274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991" to="2349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1991" to="2383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1991" to="2392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1991" to="2409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991" to="2400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1991" to="2375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8,1991" to="2366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906" to="2358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1906" to="2265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1906" to="2239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906" to="2231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8,1906" to="2256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1906" to="2248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1906" to="2341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1906" to="2282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8,1906" to="2316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1906" to="2324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0,1906" to="2307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2,1906" to="2290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2,1906" to="2299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1906" to="2333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1906" to="2273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906" to="2350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906" to="2384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1906" to="2375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1906" to="2401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1906" to="2392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1906" to="2409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1906" to="2367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1905" to="2265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905" to="2231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1905" to="2248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1905" to="2282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2,1905" to="2299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1905" to="2315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1905" to="2332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905" to="2349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1905" to="2383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905" to="2400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8,1905" to="2366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1991" to="2434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1991" to="2426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5,1991" to="2443,2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1906" to="2434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1906" to="2425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4,1906" to="2442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1905" to="2434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1991" to="2451,20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1906" to="2451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1905" to="2451,2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3,1915" to="2485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1914" to="2483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1990" to="2477,19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1990" to="2479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1990" to="2531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1990" to="2494,19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990" to="2527,19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1990" to="2514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1990" to="2510,19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1990" to="2496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1990" to="2544,19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1990" to="2548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1990" to="2565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1992" to="2578,19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1990" to="2561,19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1915" to="2553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1915" to="2489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915" to="2523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1915" to="2506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1915" to="2502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1915" to="2519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1915" to="2538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1915" to="2536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1915" to="2572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7,1915" to="2570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1915" to="2555,1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1914" to="2534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1914" to="2517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1914" to="2500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1914" to="2551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1914" to="2568,1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915" to="2579,19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1532" to="2461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1745" to="1713,18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1850" to="1796,18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185" path="m54,185l53,157l50,129l45,101l37,74l27,48l15,23l0,0e" stroked="t" o:allowincell="f" style="position:absolute;left:1772;top:1517;width:7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2,1543" to="1779,15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558" path="m0,558l15,516l28,474l38,432l46,389l51,344l53,301l53,257l51,214l46,169l38,126l28,84l15,41l0,0e" stroked="t" o:allowincell="f" style="position:absolute;left:1772;top:1437;width:7;height: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75,1564" to="2675,1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149" path="m150,0l130,2l111,5l92,11l75,20l59,31l44,43l32,58l21,74l11,91l5,110l1,130l0,149e" stroked="t" o:allowincell="f" style="position:absolute;left:2669;top:1856;width:21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99,1564" to="2673,15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9,1860" to="3699,20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1849" to="3688,20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861" to="3592,2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849" to="3603,20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07" to="3475,2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1818" to="3465,20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0,1807" to="3560,2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1818" to="3571,20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1660" to="3314,2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5,1658" to="3295,2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2275" to="3292,2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2013" to="3411,21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8,149" path="m0,149l19,148l38,144l56,138l75,129l91,118l105,106l118,91l129,75l137,58l143,39l147,20l148,0e" stroked="t" o:allowincell="f" style="position:absolute;left:3293;top:2253;width:20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474,2042" to="3558,20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2105" to="3559,2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2090" to="3558,20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2074" to="3558,20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2058" to="3558,20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994" to="3558,19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979" to="3558,19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963" to="3558,19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2010" to="3558,20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947" to="3558,19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931" to="3558,19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915" to="3558,19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899" to="3558,18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2026" to="3558,20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2013" to="3448,21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2094" to="3474,2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2057" to="3463,20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052" to="3697,20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2094" to="3569,21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2;top:180;width:2526;height:1883">
                  <v:line id="shape_0" from="3591,2051" to="3601,20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2037" to="3686,20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2053" to="3686,20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2063" to="3686,20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1997" to="3708,20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0,1917" to="3710,1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0,1917" to="3710,1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1905" to="3708,19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0,1917" to="3710,19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1906" to="3591,1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2007" to="3591,20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973" to="3686,19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957" to="3686,19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2005" to="3686,20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989" to="3686,19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2021" to="3686,20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941" to="3686,19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925" to="3686,19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910" to="3686,19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894" to="3686,18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1638" to="3291,16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1564" to="2952,18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1638" to="3026,1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149" path="m149,149l147,130l144,110l137,91l129,74l118,58l105,43l91,31l74,20l56,11l38,5l19,2l0,0e" stroked="t" o:allowincell="f" style="position:absolute;left:3021;top:1856;width:20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2,1564" to="3025,163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1525" to="2945,1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525" to="2775,1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1541" to="2776,15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525" to="2767,1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5,1541" to="2935,15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541" to="2944,15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525" to="2956,15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5,1525" to="2944,1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851" to="3558,18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819" to="3558,18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835" to="3558,18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808" to="3558,18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867" to="3558,18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883" to="3558,18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1808" to="3474,18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1856" to="3463,18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1850" to="3698,1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1807" to="3569,18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1850" to="3601,18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850" to="3686,18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862" to="3686,18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878" to="3686,18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8,149" path="m148,149l147,129l143,111l137,92l129,75l118,58l105,43l91,31l75,20l56,11l38,5l19,1l0,0e" stroked="t" o:allowincell="f" style="position:absolute;left:3293;top:1638;width:20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40,1286" to="3270,12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284" to="3270,1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366" to="3350,13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1398" to="3047,13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1366" to="3047,13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9,1430" to="2771,14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650" to="3269,6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653" to="3270,6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751" to="3196,7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571" to="3349,5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931" to="3196,9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979" to="3277,9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979" to="2432,1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661" to="2430,1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581" to="2350,1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661" to="2432,10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1421" to="2461,14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2,1396" to="1779,14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8,1180" to="2478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180" to="2701,12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1408" to="2599,14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1408" to="2462,1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74" path="m0,0l3,13l6,26l11,37l19,48l28,57l38,64l50,70l62,73l75,74e" stroked="t" o:allowincell="f" style="position:absolute;left:2350;top:1355;width:9;height: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9" path="m0,0l1,11l5,22l10,32l17,41l26,49l36,54l48,57l60,59e" stroked="t" o:allowincell="f" style="position:absolute;left:2432;top:1275;width:8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75" path="m0,0l1,13l4,25l10,37l17,48l26,57l37,64l48,71l61,74l74,75e" stroked="t" o:allowincell="f" style="position:absolute;left:2430;top:1276;width: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74" path="m0,0l1,12l4,26l10,37l18,48l27,57l37,64l49,70l61,73l74,74e" stroked="t" o:allowincell="f" style="position:absolute;left:2478;top:1260;width: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7,1398" to="2717,1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22" path="m0,0l1,6l4,13l9,18l15,21l22,22e" stroked="t" o:allowincell="f" style="position:absolute;left:2717;top:1426;width: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64,1366" to="2664,1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1270" to="2690,1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74" path="m0,74l12,73l25,70l36,64l47,57l57,48l64,37l70,26l73,12l74,0e" stroked="t" o:allowincell="f" style="position:absolute;left:2691;top:1260;width: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01,1004" to="2701,11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8,1005" to="2478,1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74" path="m74,0l61,1l49,4l37,9l27,17l18,27l10,37l4,49l1,62l0,74e" stroked="t" o:allowincell="f" style="position:absolute;left:2478;top:1170;width: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5" path="m0,0l10,6l21,11l32,14l44,15e" stroked="t" o:allowincell="f" style="position:absolute;left:2482;top:1157;width: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60" path="m0,0l1,15l5,28l12,40l20,51l30,60e" stroked="t" o:allowincell="f" style="position:absolute;left:2478;top:1148;width:3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60" path="m0,60l11,51l19,40l25,28l29,15l30,0e" stroked="t" o:allowincell="f" style="position:absolute;left:2697;top:1148;width:3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87,1170" to="2689,11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1159" to="2690,1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74" path="m74,74l73,62l70,49l64,37l57,27l47,17l36,9l25,4l12,1l0,0e" stroked="t" o:allowincell="f" style="position:absolute;left:2691;top:1170;width: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5" path="m0,15l11,14l23,11l34,6l44,0e" stroked="t" o:allowincell="f" style="position:absolute;left:2691;top:1157;width: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66" path="m74,0l61,1l48,4l36,10l25,19l16,29l8,40l2,53l0,66e" stroked="t" o:allowincell="f" style="position:absolute;left:2478;top:995;width:9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78,1004" to="2478,10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003" to="2701,10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995" to="2689,9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66" path="m74,66l71,53l66,40l59,29l50,19l38,10l26,4l13,1l0,0e" stroked="t" o:allowincell="f" style="position:absolute;left:2691;top:995;width:9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515,751" to="2515,9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74" path="m75,0l62,1l50,5l38,10l28,17l19,27l11,37l6,49l3,61l0,74e" stroked="t" o:allowincell="f" style="position:absolute;left:2350;top:571;width: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9" path="m60,0l48,1l36,4l26,10l17,17l10,26l5,36l1,47l0,59e" stroked="t" o:allowincell="f" style="position:absolute;left:2432;top:653;width:8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75" path="m74,0l61,1l48,5l37,10l26,19l17,28l10,38l4,50l1,62l0,75e" stroked="t" o:allowincell="f" style="position:absolute;left:2430;top:650;width:9;height: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9,979" to="3279,12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581" to="3362,13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2,660" to="3282,12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660" to="3279,10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927" to="3442,10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905" to="3406,10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4,1180" to="2744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180" to="2968,12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180" to="3234,12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1180" to="301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22" path="m0,22l6,21l13,18l17,13l22,6l23,0e" stroked="t" o:allowincell="f" style="position:absolute;left:2991;top:1426;width: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4,1398" to="2994,1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1398" to="2776,1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22" path="m0,22l6,21l13,18l18,13l22,6l23,0e" stroked="t" o:allowincell="f" style="position:absolute;left:2773;top:1426;width: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36,1398" to="2936,1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22" path="m0,0l1,6l4,13l9,18l15,21l22,22e" stroked="t" o:allowincell="f" style="position:absolute;left:2936;top:1426;width:2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939,1430" to="2990,14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74" path="m0,0l2,12l5,26l10,37l18,48l27,57l38,64l50,70l62,73l75,74e" stroked="t" o:allowincell="f" style="position:absolute;left:2744;top:1260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74" path="m0,74l13,73l26,70l37,64l48,57l57,48l64,37l70,26l73,12l74,0e" stroked="t" o:allowincell="f" style="position:absolute;left:2957;top:1260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55,1270" to="2956,1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74" path="m0,0l1,12l5,26l10,37l18,48l27,57l37,64l49,70l61,73l75,74e" stroked="t" o:allowincell="f" style="position:absolute;left:3010;top:1260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8,1366" to="3048,13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74" path="m0,74l13,73l27,70l38,64l49,57l58,48l65,37l71,26l74,12l75,0e" stroked="t" o:allowincell="f" style="position:absolute;left:3223;top:1260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1,1270" to="3222,1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004" to="2968,11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4,1005" to="2744,1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74" path="m75,0l62,1l50,4l38,9l27,17l18,27l10,37l5,49l2,62l0,74e" stroked="t" o:allowincell="f" style="position:absolute;left:2744;top:1170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60" path="m0,0l2,15l5,28l12,40l20,51l30,60e" stroked="t" o:allowincell="f" style="position:absolute;left:2744;top:1148;width:3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74" path="m74,74l73,62l70,49l64,37l57,27l48,17l37,9l26,4l13,1l0,0e" stroked="t" o:allowincell="f" style="position:absolute;left:2957;top:1170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60" path="m0,60l10,51l18,40l24,28l28,15l29,0e" stroked="t" o:allowincell="f" style="position:absolute;left:2963;top:1148;width:4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5" path="m0,15l12,14l24,11l35,6l45,0e" stroked="t" o:allowincell="f" style="position:absolute;left:2957;top:1157;width: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5" path="m0,0l11,6l22,11l33,14l45,15e" stroked="t" o:allowincell="f" style="position:absolute;left:2748;top:1157;width: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55,1170" to="2956,11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170" to="2956,11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159" to="2956,1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66" path="m74,0l61,1l48,4l35,10l24,19l15,29l7,40l2,53l0,66e" stroked="t" o:allowincell="f" style="position:absolute;left:2744;top:995;width:10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3,1004" to="2743,10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003" to="2968,10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66" path="m74,66l71,53l66,40l59,29l50,19l39,10l27,4l14,1l0,0e" stroked="t" o:allowincell="f" style="position:absolute;left:2957;top:995;width:10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55,995" to="2956,9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004" to="3234,11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1005" to="3010,1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74" path="m75,0l61,1l49,4l37,9l27,17l18,27l10,37l5,49l1,62l0,74e" stroked="t" o:allowincell="f" style="position:absolute;left:3010;top:1170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74" path="m75,74l74,62l71,49l65,37l58,27l49,17l38,9l27,4l13,1l0,0e" stroked="t" o:allowincell="f" style="position:absolute;left:3223;top:1170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60" path="m0,60l10,51l18,40l24,28l28,15l29,0e" stroked="t" o:allowincell="f" style="position:absolute;left:3230;top:1148;width:3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15" path="m0,15l12,14l25,11l36,6l46,0e" stroked="t" o:allowincell="f" style="position:absolute;left:3223;top:1157;width: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60" path="m0,0l2,15l5,28l11,40l20,51l30,60e" stroked="t" o:allowincell="f" style="position:absolute;left:3010;top:1148;width:4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5" path="m0,0l10,6l21,11l32,14l45,15e" stroked="t" o:allowincell="f" style="position:absolute;left:3015;top:1157;width: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1,1170" to="3222,11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170" to="3222,11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159" to="3222,1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66" path="m74,0l60,1l47,4l34,10l24,19l14,29l7,40l2,53l0,66e" stroked="t" o:allowincell="f" style="position:absolute;left:3010;top:995;width:10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66" path="m75,66l72,53l67,40l60,29l51,19l40,10l28,4l14,1l0,0e" stroked="t" o:allowincell="f" style="position:absolute;left:3223;top:995;width:10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234,1003" to="3234,10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1004" to="3009,10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995" to="3222,9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74" path="m0,74l13,73l27,70l38,64l49,57l58,48l65,37l71,26l74,13l75,0e" stroked="t" o:allowincell="f" style="position:absolute;left:3351;top:1355;width:10;height: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75" path="m0,75l13,74l26,71l37,64l49,57l58,48l65,37l71,25l74,13l75,0e" stroked="t" o:allowincell="f" style="position:absolute;left:3271;top:1276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9" path="m0,59l11,57l22,54l32,49l41,41l50,32l55,22l58,11l60,0e" stroked="t" o:allowincell="f" style="position:absolute;left:3271;top:1275;width:7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7,751" to="3197,9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75" path="m75,75l74,62l71,50l65,38l58,28l49,19l37,10l26,5l13,1l0,0e" stroked="t" o:allowincell="f" style="position:absolute;left:3271;top:650;width:10;height: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9" path="m60,59l58,47l55,36l50,26l41,17l32,10l22,4l11,1l0,0e" stroked="t" o:allowincell="f" style="position:absolute;left:3271;top:653;width:7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74" path="m75,74l74,61l71,49l65,37l58,27l49,17l38,10l27,5l13,1l0,0e" stroked="t" o:allowincell="f" style="position:absolute;left:3351;top:571;width:1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738,377" to="4298,3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7,339" to="2415,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206" to="1985,2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206" to="2062,2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,475" path="m0,0l179,0l179,416l120,475l60,475e" stroked="t" o:allowincell="f" style="position:absolute;left:1961;top:240;width:24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7,178" path="m358,178l417,178l417,0l0,119e" stroked="t" o:allowincell="f" style="position:absolute;left:2003;top:240;width:59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119" path="m0,119l239,119l298,60l298,0e" stroked="t" o:allowincell="f" style="position:absolute;left:2020;top:290;width:42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713" path="m119,0l119,476l60,654l0,713e" stroked="t" o:allowincell="f" style="position:absolute;left:1944;top:206;width:16;height:1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969,180" to="1969,2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534" path="m0,0l0,475l60,534e" stroked="t" o:allowincell="f" style="position:absolute;left:2012;top:231;width:7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037,223" to="2037,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,297" path="m119,0l60,178l0,297e" stroked="t" o:allowincell="f" style="position:absolute;left:1995;top:180;width:16;height: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7,189" to="2157,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307" to="2215,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189" to="2207,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7,118" path="m0,0l657,0l657,118l0,118e" stroked="t" o:allowincell="f" style="position:absolute;left:2268;top:180;width:92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285;top:223;width:84;height: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285,240" to="2369,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293;top:274;width:67;height: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293,290" to="2360,2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223" to="2327,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,891" path="m119,0l119,535l59,772l0,891e" stroked="t" o:allowincell="f" style="position:absolute;left:2251;top:180;width:16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02,206" to="2318,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206" to="2351,2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14;top:219;width:24;height: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914,245" to="3938,2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279" to="3938,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,891" path="m0,891l119,891l119,0e" stroked="t" o:allowincell="f" style="position:absolute;left:3973;top:211;width:16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65,219" to="3965,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0,211" to="3896,2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1,245" to="3887,2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,357" path="m0,357l119,178l179,0e" stroked="t" o:allowincell="f" style="position:absolute;left:3871;top:287;width:25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05,330" to="3913,3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30" to="3947,3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6,118" path="m0,0l836,0l836,118e" stroked="t" o:allowincell="f" style="position:absolute;left:4025;top:228;width:118;height: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3,262" to="4134,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296" to="4126,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6,338" to="4143,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228" to="4025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84,211" to="4084,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4,262" to="4084,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9,357" path="m179,0l120,238l0,357e" stroked="t" o:allowincell="f" style="position:absolute;left:4025;top:287;width:24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050,304" to="4075,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9,653" path="m0,0l239,0l239,119l179,238l119,297l239,416l239,594l179,653l119,653e" stroked="t" o:allowincell="f" style="position:absolute;left:4263;top:219;width:33;height: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87,228" to="4237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8,270" to="4245,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187;top:296;width:50;height: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212,211" to="4212,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3,219" to="4263,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5,245" to="4203,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245" to="4228,2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91"/>
        <w:gridCol w:w="1552"/>
        <w:gridCol w:w="1463"/>
        <w:gridCol w:w="1527"/>
        <w:gridCol w:w="1510"/>
        <w:gridCol w:w="1732"/>
      </w:tblGrid>
      <w:tr>
        <w:trPr>
          <w:trHeight w:val="562" w:hRule="atLeast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仕上げ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最大荷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Ｎ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付着面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ｍ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付着強さ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br/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Ｎ／ｍ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剥離箇所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</w:t>
            </w:r>
          </w:p>
        </w:tc>
      </w:tr>
      <w:tr>
        <w:trPr>
          <w:trHeight w:val="274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モルタル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br/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仕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外装タイ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45" w:leader="none"/>
        </w:tabs>
        <w:snapToGrid w:val="false"/>
        <w:spacing w:lineRule="atLeast" w:line="240"/>
        <w:ind w:left="2549" w:hanging="2549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sz w:val="24"/>
          <w:szCs w:val="24"/>
        </w:rPr>
        <w:t>６．報告書作成者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：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　　　　　　　氏名</w:t>
      </w:r>
      <w:r>
        <w:rPr>
          <w:sz w:val="40"/>
          <w:szCs w:val="40"/>
          <w:u w:val="single"/>
        </w:rPr>
        <w:t>　　　　　　　</w:t>
      </w:r>
      <w:r>
        <w:rPr>
          <w:sz w:val="24"/>
          <w:szCs w:val="24"/>
        </w:rPr>
        <w:t>　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360"/>
      </w:pPr>
      <w:rPr>
        <w:sz w:val="32"/>
        <w:rFonts w:ascii="ＭＳ 明朝;MS Mincho" w:hAnsi="ＭＳ 明朝;MS Mincho" w:cs="ＭＳ 明朝;MS Mincho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sz w:val="3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1:00Z</dcterms:created>
  <dc:creator>岩渕　茂樹</dc:creator>
  <dc:description/>
  <cp:keywords/>
  <dc:language>en-US</dc:language>
  <cp:lastModifiedBy>RJEX01</cp:lastModifiedBy>
  <cp:lastPrinted>2007-01-29T10:09:00Z</cp:lastPrinted>
  <dcterms:modified xsi:type="dcterms:W3CDTF">2022-03-18T00:37:00Z</dcterms:modified>
  <cp:revision>6</cp:revision>
  <dc:subject/>
  <dc:title>１</dc:title>
</cp:coreProperties>
</file>